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УЧЕБН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Cs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lang w:val="en-US" w:eastAsia="ru-RU"/>
        </w:rPr>
        <w:t>курса повышения профессиональной квалификации по</w:t>
      </w:r>
      <w:r>
        <w:rPr>
          <w:rFonts w:eastAsia="Arial Unicode MS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32"/>
          <w:szCs w:val="32"/>
          <w:lang w:val="en-US" w:eastAsia="ru-RU"/>
        </w:rPr>
        <w:t>программе дополнительного профессионального образов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збирательное право и избирательный процесс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оссийской Федерац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урса повышения квалификации кадров избирательных комиссий всех уровней является подготовка и повышение квалификации специалистов для системы избирательных комиссий, совершенствование знаний в области законодательства РФ о выборах и, как следствие, приобретение навыков работы участковых избирательных комиссий в период подготовки проведения выборов, в день голосования, при подсчете голосов избирателей и установлении итогового протокола, повышение эффективности деятельности избирательных комиссий, обеспечение соблюдения законодательства о выборах и защиты избирательных прав граждан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>, необходимыми для решения, являются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истемы многоуровневого и непрерывного обучения кадров избирательных комиссий Ростовской области и других участников избирательного процесс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чебно-методической и практической помощи организаторам выборов и другим участникам избирательного процесса Ростовской област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адрового резерва для системы избирательных комиссий в Ростовской област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теоретических и прикладных знания руководителей и членов избирательных комиссий, других участников избирательного процесса в сфере порядка подготовки, организации и проведения выборов различного уровня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избирателей, а также помощь в овладении новыми идеями и представлениями о законодательном определении места и роли избирательных комиссий в организации избирательного процесса.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учебная программа носит проблемный и прикладной характер. Она предполагает овладение слушателями знаниями в области избирательного законодательства и избирательного процесса, с практикой применения новых избирательных технологи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ные знания и навыки, их умелое применение на практике могут стать одним из факторов повышения доверия избирателей и иных участников выборов к избирательным комиссиям, укрепления их уверенности в проведении честных и справедливых демократических выборов в строгом соответствии с законодательств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программа предусматривает изучение основных источников избирательного права и процесса: Конституции Российской Федерации, Федерального закона «Об основных гарантиях избирательных прав и права на участие в референдуме граждан Российской Федерации», постановлений Центральной избирательной комиссии Российской Федерации и иных правовых актов по наиболее актуальным проблемам организации и проведения выборов в рамках семинарских и практических занятий. Аудиторные занятия проводятся с использованием мультимедийного оборудования. Содержание аудиторных занятий включает как теоретический материал, так и большой объем практических занятий. Курсы носят практико-ориентированный характер и предполагают использование инновационных образовательных технологий: игровые и неигровые имитационные методы обучения, методы группового решения творческих задач. Предполагается обсуждение конкретных примеров использования современных технологий проведения выбор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ой и завершающей стадией обучения является индивидуальное тестирование по темам учебной программы и выдача документа (удостоверение), удостоверяющего прохождение обуч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проводится докторами и кандидатами наук из высших учебных заведений, привлекаются работники Избирательной комиссии Ростовской области, представители органов государственной в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председатель, заместитель председателя, секретарь участковой избирательной комиссии, лица, зачисленные в резерв составов УИК, иные участники избирательного процесс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а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часов обучения</w:t>
      </w:r>
      <w:r>
        <w:rPr>
          <w:rFonts w:cs="Times New Roman" w:ascii="Times New Roman" w:hAnsi="Times New Roman"/>
          <w:sz w:val="28"/>
          <w:szCs w:val="28"/>
        </w:rPr>
        <w:t>: 7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членов участковых избирательных комиссий  Ростовской области по программе дополнительного профессионального 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бирательное право и избирательный процесс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743"/>
        <w:gridCol w:w="850"/>
        <w:gridCol w:w="1000"/>
        <w:gridCol w:w="1237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нят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бирательное законодательство: основные термины и понятия. Виды избирательных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олитических партий в современном избирательном процессе. Современные избирательные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стадии избирательного процесса. Субъекты избирательного проце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и роль УИК в современном избирательном проце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УИК в межвыборный пери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выборов. Предвыборная агитация. Контроль за предвыборной агитацией на участке в день голос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б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о списками избир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избир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ИК. Избирательная документация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ый бюллетень. Выдача открепительных удостоверений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рочное голос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мещения для голосования. Открытие избирательного участка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 голосования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е вне помещения для голосования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чет голосов избирателей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итогов голосования и оформление протокола об итогах голосования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сть и гласность в деятельности УИК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штатные ситуации на избирательном участке. Взаимодействие УИК с правоохранительными органами. 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онных технологий в организации избирательного процесс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средства голосования (КОИБ)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 конструктивного поведения в конфликтных и стрессовых ситуациях во время выб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алование решений и действий (бездействия), нарушающих избирательные права граждан. Порядок учета обращений, жалоб и за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ь за нарушение законодательства РФ о выбо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иды практических занятий определяются преподавателями.*Темы с 9 по 18 проводятся на специально оборудованных местах – с моделированием избирательного участк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 Избирательное законодательство: основные термины и понятия. Виды избирательных систем.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зменения в избирательном законодательстве о выборах в 2014-2016 гг.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нципы избирательного права. Источники избирательного права.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избирательных систем. 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е системы, применяемые на территории Ростовской области.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е системы, используемые на муниципальных выборах.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выборов и основные этапы избирательной кампан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избирательные системы используют на выборах депутатов Государственной Думы Российской Федераци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ть и разновидности мажоритарной системы. На каких выборах она используется в РФ? Сколько голосов необходимо для победы при мажоритарной избирательной систем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отличия мажоритарной системы  и пропорциональной системы при проведении выборов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падают ли голоса избирателей при использовании пропорциональной избирательной системы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специфика смешанной системы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оследовательное изучение темы дисциплины, лекцию желательно проводить в сопровождении электронной презентации. </w:t>
      </w:r>
    </w:p>
    <w:p>
      <w:pPr>
        <w:pStyle w:val="Style15"/>
        <w:ind w:left="72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 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ие политических партий в избирательном процессе. Современные избирательные технолог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политических партиях» в системе нормативных актов о выборах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классификация политических партий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функции деятельности политических партий </w:t>
        <w:br/>
        <w:t xml:space="preserve">в избирательном процессе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е регулирование участия политической партии в избирательном процессе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гистрации политических партий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избирательной деятельности партии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артии в контроле за проведением выбор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технологии, пиар: суть, функ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збирательных технолог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збирательных технолог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: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олитические партии имеют свои региональные отделения в Ростовской области?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вляется ли пиар избирательной технологией?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ли специфика «ростовских» избирательных технологий?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ведите примеры избиратель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занятие проводить с использованием презентации, в форме диалоговой лекции. Практикум по теме можно провести в форме деба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нятие и стадии избирательного процесса. Субъекты избирательного процесс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избирательного процесса.</w:t>
      </w:r>
    </w:p>
    <w:p>
      <w:pPr>
        <w:pStyle w:val="Normal"/>
        <w:numPr>
          <w:ilvl w:val="0"/>
          <w:numId w:val="27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и, как основные участники избирательного процесса.</w:t>
      </w:r>
    </w:p>
    <w:p>
      <w:pPr>
        <w:pStyle w:val="Normal"/>
        <w:numPr>
          <w:ilvl w:val="0"/>
          <w:numId w:val="27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ных гарантиях избирательных прав…». Права и обязанности лиц, присутствующих на избирательном участке в день голосования.</w:t>
      </w:r>
    </w:p>
    <w:p>
      <w:pPr>
        <w:pStyle w:val="Normal"/>
        <w:numPr>
          <w:ilvl w:val="0"/>
          <w:numId w:val="27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УИК с наблюдателями, членами комиссии с правом совещательного голоса.</w:t>
      </w:r>
    </w:p>
    <w:p>
      <w:pPr>
        <w:pStyle w:val="Normal"/>
        <w:numPr>
          <w:ilvl w:val="0"/>
          <w:numId w:val="27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ИК с представителями средств массовой информации, кандидатами, присутствующими на избирательном участке.</w:t>
      </w:r>
    </w:p>
    <w:p>
      <w:pPr>
        <w:pStyle w:val="Normal"/>
        <w:numPr>
          <w:ilvl w:val="0"/>
          <w:numId w:val="27"/>
        </w:numPr>
        <w:spacing w:before="0" w:after="0"/>
        <w:ind w:left="786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с правом совещательного голоса: права и обязанности.</w:t>
      </w:r>
    </w:p>
    <w:p>
      <w:pPr>
        <w:pStyle w:val="Normal"/>
        <w:numPr>
          <w:ilvl w:val="0"/>
          <w:numId w:val="27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ренные лица, наблюдатели, иностранные (международные) наблюдатели: права и обязанности. </w:t>
      </w:r>
    </w:p>
    <w:p>
      <w:pPr>
        <w:pStyle w:val="Normal"/>
        <w:numPr>
          <w:ilvl w:val="0"/>
          <w:numId w:val="27"/>
        </w:numPr>
        <w:spacing w:before="0" w:after="0"/>
        <w:ind w:left="786" w:hanging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средств массовой информации. Полномочия представителей средств массовой информаци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то имеет право назначить членов участковой избирательной комиссии с правом совещательного голоса избирательное объединение, выдвинувшее кандидата на должность главы муниципального образова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различия между членом комиссии с правом решающего голоса и членом комиссии с правом совещательного голос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чем проявляется отличие прав и обязанностей наблюдателя от доверенного лиц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то является представителем средств массовой информ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чем отличие наблюдателя от представителя средств массовой информации?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провести практическое занятие в виде «Круглого стол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Место и роль участковой избирательной комиссии в системе избирательных комиссий в РФ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ой статус избирательных комиссий в РФ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законодательстве РФ о Едином дне голосования, о формировании избирательных участков, единых для всех выборов, проводимых на территории РФ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орядок формирования участковых избирательных комиссий. Порядок формирования кадрового резерва составов УИК. Порядок и формы взаимодействия участковой избирательной комиссии с вышестоящими избирательными комиссиями, органами местного самоуправления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членов УИК с правом решающего голоса. Процедура назначения на должность и освобождения от должности председателя, заместителя председателя и секретаря участковой избирательной комиссии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формирование участковых избирательных комиссий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взаимодействия участковой комиссий с вышестоящими избирательными комиссиями, органами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то формирует участковые избирательные комиссии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акие законодательные акты образуют правовую основу организации и деятельности  участковых избирательных комиссий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какой срок собирается на свое первое заседание избирательная комиссия, действующая на постоянной основе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аков установленный законом численный состав участковых избирательных комисс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 порядок привлечения к административной ответственности по решению суда члена избирательной комиссии с правом решающего голос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та тема рассчитана на лекционное и практическое занятие. Рекомендуется лекцию провести презентабельно. Практическое занятие в виде мозгового штурма - это наиболее свободная форма дискуссии, позволяющая быстро включить в работу всех членов учебной группы. Здесь требуется генерация разнообразных идей, их отбор и критическая оцен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Деятельность участковой избирательной комиссии в межвыборный перио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членов УИК в профессиональных обучающих мероприятиях проводимых ТИК, ИК РО, ЦИК РФ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разъяснительной деятельности и участие членов УИК в мероприятиях проводимых органами местного самоуправлени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заимодействие членов УИК с органами местного самоуправлениями </w:t>
        <w:br/>
        <w:t>и общественными объединениями по вопросам повышения правовой культуры избирателей и информирования о конкурсных мероприятиях Избирательной комиссии Ростовской обла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подготовка и интерактивное повышение профессиональной квалификации членов УИК (на примере настольной обучающей игры «Межгалактические выборы»). Социальное проектирование на электоральную темат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роводить занятия с применением: </w:t>
        <w:br/>
        <w:t>проектных кейсов разработанных для слушателей учебного центра в 2015 году, работы в малых группах, с использованием настольных образовательных тематических  и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е обеспечение выборов. Предвыборная агитация. Контроль за предвыборной агитацией на участке в день голос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избирателей: понятие, содержание, виды.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 информационных материалов. Опубликование (обнародование) результатов опросов общественного мнения, связанных с выборами, как разновидности информирования избирателей. Организации телерадиовещания и периодические печатные издания, используемые для информационного обеспечения выборов.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отличия информирования от агит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ыборная агитация: понятие, признаки, формы, методы. Расходы на проведение предвыборной агитации. Участники предвыборной агитации. Агитационный период. Условия проведения предвыборной агитации на каналах организаций телерадиовещания, в периодических печатных изданиях.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едвыборной агитации посредством агитационных публичных мероприятий: правовые условия, функции избирательных комиссий.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чение незаконного распространения агитационных материалов. О Федеральном законе «О гарантиях равенства парламентских партий при освещении их деятельности государственными общедоступными телеканалами и радиоканалами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25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ходит ли в обязанности органов местного самоуправления информирование избирателей о кандидатах, избирательных объединениях?</w:t>
      </w:r>
    </w:p>
    <w:p>
      <w:pPr>
        <w:pStyle w:val="Normal"/>
        <w:numPr>
          <w:ilvl w:val="0"/>
          <w:numId w:val="25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пускается ли законом использование сети Интернет избирательными комиссиями для информирования избирателей?</w:t>
      </w:r>
    </w:p>
    <w:p>
      <w:pPr>
        <w:pStyle w:val="Normal"/>
        <w:numPr>
          <w:ilvl w:val="0"/>
          <w:numId w:val="25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чем главное отличие агитации от информирования?</w:t>
      </w:r>
    </w:p>
    <w:p>
      <w:pPr>
        <w:pStyle w:val="Normal"/>
        <w:numPr>
          <w:ilvl w:val="0"/>
          <w:numId w:val="25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 какой целью необходимо разграничивать понятия «агитация» и «информирование»?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ите  понятие предвыборной агитации?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зовите формы предвыборной  агитации?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у запрещено заниматься предвыборной агитацией?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е допускается при проведении предвыборной агитации?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 ли размещение печатных агитационных материалов на здании избирательной комиссии или в помещении для голосования при наличии письменного согласия собственника?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меет ли право наблюдатель советовать избирателю за кого голосовать, если он предлагает сделать выбор не в пользу того избирательного объединения, которым был направлен на избирательный участок?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ой субъект уполномочен определять и оборудовать специальные места для размещения печатной агитационной продукции?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ожет ли нагрудный знак наблюдателя содержать агитацию в пользу избирательного объединения, которым он был направлен?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етодические рекомендации: </w:t>
      </w:r>
      <w:r>
        <w:rPr>
          <w:rFonts w:cs="Times New Roman" w:ascii="Times New Roman" w:hAnsi="Times New Roman"/>
          <w:iCs/>
          <w:sz w:val="28"/>
          <w:szCs w:val="28"/>
        </w:rPr>
        <w:t>Занятие проводится в специально оборудованной аудитории, презентабельно с решением актуальных задач. По окончании лекции, проводится тестирование по теме с целью выяснения усвоения полученных знаний. Возможно коллегиальное обсуждение задач по вопросам предвыборной агитации.</w:t>
      </w:r>
    </w:p>
    <w:p>
      <w:pPr>
        <w:pStyle w:val="Normal"/>
        <w:spacing w:before="0" w:after="0"/>
        <w:ind w:left="-1134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Финансовое обеспечение  выборов.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участковой избирательной комиссии, финансируемых при проведении выборов.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та расходов участковой избирательной комиссии: порядок составления, утверждения и исполнения. 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документация при расходовании бюджетных средств. 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расходованием бюджетных средств, выделенных участковой избирательной комиссии. 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участковой избирательной комиссии: порядок, сроки представления и формы отчетных финансовых докумен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является основным финансовым документом при проведении выборов для участковой избирательной комиссии?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но ли внести изменения в смету расходов участковой избирательной комиссии и если можно то как?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договор о предоставлении транспортных услуг заключается участковой избирательной комиссией с физическим лицом?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решению какого органа выплачиваются премия председателю участковой избирательной комиссии? Другим членам участковой избирательной комиссии с правом решающего голоса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оследовательное изучение темы дисциплины, лекцию обязательно проводить в сопровождении электронной презентации, в ходе практического занятия рекомендуется письменно решить вопросы, поставленные в ходе лек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Работа со списками избирателей.</w:t>
      </w:r>
    </w:p>
    <w:p>
      <w:pPr>
        <w:pStyle w:val="Normal"/>
        <w:spacing w:before="0" w:after="0"/>
        <w:ind w:left="-113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списков избирателей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збирательных округов, избирательных участков. Виды избирательных округов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я для регистрации (учета) избирателей, органы и лица, осуществляющие регистрацию (учет) избирателей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государственной системе регистрации (учета) избирателей в Российской Федерации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избирателей. Ознакомление избирателей со списками избирателей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списка избирателей. Требования к документам для уточнения списка избирателей, поступивших в участковую избирательную комиссию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избирателя из списка избирателей. Подготовка списка избирателей ко дню голосования. Образование одномандатных и многомандатных избирательных округов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отметок в список избирателей. </w:t>
      </w:r>
    </w:p>
    <w:p>
      <w:pPr>
        <w:pStyle w:val="Normal"/>
        <w:autoSpaceDE w:val="false"/>
        <w:spacing w:before="0" w:after="0"/>
        <w:ind w:left="-1134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каких случаях уточнение списка избирателей по личному письменному заявлению избирателя производится УИК незамедлительно?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каких случаях производится исключение избирателя из списка избирателей?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рядок исключения избирателей  из списка избирателей?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ожет ли избиратель представить в УИК паспорт гражданина СССР образца 1974 года?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кие сведения о результатах уточнения списка избирателей должна передать УИК в ТИК накануне дня голосования?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кие действия должна предпринять УИК, если от избирателя поступило сообщение, что в списке избирателей значится его умерший родственник, проживавший с ним в одной квартире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оследовательное изучение темы дисциплины, лекцию обязательно проводить в сопровождении электронной презентации. Практическое занятие в виде деловой игры представляет собой имитацию реального события, где в результате совместной творческой работы систематизируются полученные знания, решаются поставленные задачи.</w:t>
      </w:r>
    </w:p>
    <w:p>
      <w:pPr>
        <w:pStyle w:val="Normal"/>
        <w:spacing w:before="0" w:after="0"/>
        <w:ind w:left="-113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Организация работы участковой избирательной комиссии. Избирательная документация.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участковых избирательных комиссий: полномочия, регламент работы, распределение обязанностей, план работы участковой избирательной комиссии. 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заседания участковой избирательной комиссии. 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и порядок проведения заседаний участковой избирательной комиссии с кандидатами, их доверенными лицами, уполномоченными представителями избирательных объединений, наблюдателями, другими участниками выборов.  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формление решений, в том числе решений по финансовым вопросам, протоколов заседаний участковой избирательной комиссии. Номенклатура дел.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кументооборота в участковой избирательной комиссии. Основные требования к оформлению реквизитов документов, к оформлению бланков. 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я и прохождение документов в участковой избирательной комиссии. 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отправка исходящей документац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нтрольные вопросы:</w:t>
      </w:r>
    </w:p>
    <w:p>
      <w:pPr>
        <w:pStyle w:val="Normal"/>
        <w:numPr>
          <w:ilvl w:val="0"/>
          <w:numId w:val="22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Когда участковая избирательная комиссия может приступить к работе?</w:t>
      </w:r>
    </w:p>
    <w:p>
      <w:pPr>
        <w:pStyle w:val="Normal"/>
        <w:numPr>
          <w:ilvl w:val="0"/>
          <w:numId w:val="22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Назовите основные принципы работы избирательных комиссий?</w:t>
      </w:r>
    </w:p>
    <w:p>
      <w:pPr>
        <w:pStyle w:val="Normal"/>
        <w:numPr>
          <w:ilvl w:val="0"/>
          <w:numId w:val="22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В чем выражается принцип коллегиальности работы избирательной комиссии?</w:t>
      </w:r>
    </w:p>
    <w:p>
      <w:pPr>
        <w:pStyle w:val="Normal"/>
        <w:numPr>
          <w:ilvl w:val="0"/>
          <w:numId w:val="22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Кем  может созываться  заседание избирательной комиссии?</w:t>
      </w:r>
    </w:p>
    <w:p>
      <w:pPr>
        <w:pStyle w:val="Normal"/>
        <w:numPr>
          <w:ilvl w:val="0"/>
          <w:numId w:val="22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выражается содействие избирательным комиссиям органами местного самоуправления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>: В ходе практического занятия можно использовать метод группового решения творческих задач и их обсуждение, самостоятельное решение с использованием Рабочей тетради.</w:t>
      </w:r>
    </w:p>
    <w:p>
      <w:pPr>
        <w:pStyle w:val="Normal"/>
        <w:spacing w:before="0" w:after="0"/>
        <w:ind w:left="-113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Избирательный бюллетень. Выдача открепительных </w:t>
      </w:r>
    </w:p>
    <w:p>
      <w:pPr>
        <w:pStyle w:val="Normal"/>
        <w:spacing w:before="0" w:after="0"/>
        <w:ind w:left="-113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стоверений.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ИК с избирательными бюллетенями. Порядок получения избирательных бюллетеней, их подготовки к использованию. Вычеркивание данных о выбывших кандидатах. Передача избирательных бюллетеней и других избирательных документов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ИК по выдаче, учету и сохранности открепительных удостоверений. Федеральный закон о праве получения открепительного удостоверения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крепительного удостоверения. Выдача открепительных удостоверений. Организация работы участковой избирательной комиссии перед днем голосования и в день голосования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голосовани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Какие сведения вносит в открепительное удостоверение член комиссии, когда выдает его избирателю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Каков порядок выдачи избирательных бюллетене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>3. Перечислите полномочия председателя комиссии, заместителя председателя, секретаря при работе с избирательными бюллетеням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йствия комиссии в случае если избиратель при заполнении бюллетеня допустил ошибку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Когда гасятся неиспользованные открепительные удостоверения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ведение практического занятия в специально оборудованном помещении с пошаговыми рекомендациями по подготовке ко дню голосования.</w:t>
      </w:r>
    </w:p>
    <w:p>
      <w:pPr>
        <w:pStyle w:val="Normal"/>
        <w:spacing w:before="0" w:after="0"/>
        <w:ind w:left="-113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Досрочное голосование.</w:t>
      </w:r>
    </w:p>
    <w:p>
      <w:pPr>
        <w:pStyle w:val="Normal"/>
        <w:numPr>
          <w:ilvl w:val="0"/>
          <w:numId w:val="32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осрочного голосования.</w:t>
      </w:r>
    </w:p>
    <w:p>
      <w:pPr>
        <w:pStyle w:val="Normal"/>
        <w:numPr>
          <w:ilvl w:val="0"/>
          <w:numId w:val="32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голосование в территориальной избирательной комиссии.</w:t>
      </w:r>
    </w:p>
    <w:p>
      <w:pPr>
        <w:pStyle w:val="Normal"/>
        <w:numPr>
          <w:ilvl w:val="0"/>
          <w:numId w:val="32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писка досрочно проголосовавших в участковую избирательную комиссию. Действия членов УИК.</w:t>
      </w:r>
    </w:p>
    <w:p>
      <w:pPr>
        <w:pStyle w:val="Normal"/>
        <w:numPr>
          <w:ilvl w:val="0"/>
          <w:numId w:val="32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писками избирателей и бюллетенями для голосования при проведении досрочного голосования.</w:t>
      </w:r>
    </w:p>
    <w:p>
      <w:pPr>
        <w:pStyle w:val="Normal"/>
        <w:numPr>
          <w:ilvl w:val="0"/>
          <w:numId w:val="32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членов УИК  в день, предшествующий дню голосования после окончания времени досрочного голосования.</w:t>
      </w:r>
    </w:p>
    <w:p>
      <w:pPr>
        <w:pStyle w:val="Normal"/>
        <w:numPr>
          <w:ilvl w:val="0"/>
          <w:numId w:val="32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членов УИК в день голосования. Подсчет голосов избирателей. Проголосовавших досрочно по списку избирателей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сегда ли на выборах проводится досрочное голосовани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то может присутствовать при проведении досрочного голосовани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йствия членов участковой избирательной комиссии при обнаружении нескольких избирательных бюллетеней при вскрытии запечатанного конвер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За какое количество дней участковая комиссия обязана оповестить избирателей о дне, времени и месте досрочного голосования?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оведение практического занятия с использованием видеопрезентации.</w:t>
      </w:r>
    </w:p>
    <w:p>
      <w:pPr>
        <w:pStyle w:val="Normal"/>
        <w:spacing w:before="0" w:after="0"/>
        <w:ind w:left="-1134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2.Подготовка помещения для голосования.</w:t>
      </w:r>
    </w:p>
    <w:p>
      <w:pPr>
        <w:pStyle w:val="Normal"/>
        <w:spacing w:before="0" w:after="0"/>
        <w:ind w:left="-113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избирательного участк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ткрытия избирательного участка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бытия на участок членов УИК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участковой избирательной комиссии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ины для тайного голосования, стационарные и переносные ящики для голосования (технические требования)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збирательными ящиками до начала голосо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рмативы технологического оборудования,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необходимого для работы участковой избирательной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участковой избирательной комиссии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готовка и порядок принят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ков порядок работы с ящиками для голосования перед началом голосова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20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де должны устанавливаться опечатанные переносные ящики для голосования  до начала голосова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20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то правомочен заменять председателя УИК на время его отсутств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28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можна ли доставка избирателей для участия в голосовании в день голосования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деятельностная игра в специально оборудованном избирательном участке с использованием презентации.</w:t>
      </w:r>
    </w:p>
    <w:p>
      <w:pPr>
        <w:pStyle w:val="Normal"/>
        <w:spacing w:before="0" w:after="0"/>
        <w:ind w:left="-113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Порядок голосования.</w:t>
      </w:r>
    </w:p>
    <w:p>
      <w:pPr>
        <w:pStyle w:val="Normal"/>
        <w:numPr>
          <w:ilvl w:val="0"/>
          <w:numId w:val="3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голосования. </w:t>
      </w:r>
    </w:p>
    <w:p>
      <w:pPr>
        <w:pStyle w:val="Normal"/>
        <w:numPr>
          <w:ilvl w:val="0"/>
          <w:numId w:val="3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членов УИК с правом решающего голоса.</w:t>
      </w:r>
    </w:p>
    <w:p>
      <w:pPr>
        <w:pStyle w:val="Normal"/>
        <w:numPr>
          <w:ilvl w:val="0"/>
          <w:numId w:val="3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голосования: выдача бюллетеня для голосования; заполнение бюллетеня для голосования избирателем; замена испорченного бюллетеня для голосования; особые отметки в списке избирателей.</w:t>
      </w:r>
    </w:p>
    <w:p>
      <w:pPr>
        <w:pStyle w:val="Normal"/>
        <w:numPr>
          <w:ilvl w:val="0"/>
          <w:numId w:val="3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ходом голосования: распределение обязанностей между членами комиссии, взаимоотношения членов комиссии с наблюдателями и иными присутствующими на участке лицами. </w:t>
      </w:r>
    </w:p>
    <w:p>
      <w:pPr>
        <w:pStyle w:val="Normal"/>
        <w:numPr>
          <w:ilvl w:val="0"/>
          <w:numId w:val="3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фото- и видеосъемки на избирательном участ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13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сведения следует огласить председателю перед началом голосования? Когда это происходит до или после 8.00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13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роверяет член УИК перед выдачей избирателю избирательного бюллетеня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13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биратель не имеет паспорта или документа его заменяющего. Но желает проголосовать. Как поступить в данной ситуации?</w:t>
      </w:r>
    </w:p>
    <w:p>
      <w:pPr>
        <w:pStyle w:val="Normal"/>
        <w:numPr>
          <w:ilvl w:val="0"/>
          <w:numId w:val="28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биратель предъявляет паспорт с регистрацией по месту жительства на территории избирательного участка, но его нет в списке избирателей. Каковы должны быть действия члена УИК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: </w:t>
      </w:r>
      <w:r>
        <w:rPr>
          <w:rFonts w:cs="Times New Roman" w:ascii="Times New Roman" w:hAnsi="Times New Roman"/>
          <w:sz w:val="28"/>
          <w:szCs w:val="28"/>
        </w:rPr>
        <w:t>рекомендуется проводить лекцию и ролевую игру, отработать последовательность действий членов УИК в день голосования для повышения уровня знаний избир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членов УИК, закрепления практических навы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й и секретарей УИК по организации деятельности комисси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голос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4. Голосование вне помещения для голо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УИК по организации и проведению голосования вне помещения для голосования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ереносных ящиков для голосования на избирательном участке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реестр лиц, голосующих вне помещения для голосования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акта УИК после каждого голосования вне пом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 для проведения голосования вне помещения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блюдателей при проведении голосования вне помещения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ИК по заявлению о проведении голосования вне помещ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Контрольные вопрос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Сколько переносных ящиков для голосования должно быть на избирательном участке, где в списки внесено 593 избирателя и на территории которого находится больница со стационарным отделением для лечения больных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2. До какого времени принимаются заявления с просьбой предоставить возможность  проголосовать вне помещения для голосования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 xml:space="preserve">3. Как должна действовать участковая избирательная комиссия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если избиратель, от которого поступило заявление (устное обращение) о предоставлении ему возможности проголосовать вне помещения для голосования, прибыл в помещение для голосования после направления к нему членов участковой комиссии для проведения голосования вне помещения для голосования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4. В каком случае голосование вне помещения для голосования может проводить один член участковой комиссии с правом решающего голоса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5. Может ли участковая избирательная комиссия признать неуважительной причину, по которой избиратель не может самостоятельно прибыть в помещение для голосования, и на этом основании отказать избирателю в проведении голосования вне помещения для голосования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. Существует ли в реестр лиц, передавших просьбу избирателя для голосования вне помещения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комендуется провести практическое занятие, имитирующее процесс голосования вне помещения, рассмотрение нестандартных ситуаций путем группового обсуждения, выполнение заданий из Рабочей тетрад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113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Подсчет голосов избирателей. Установление итогов голосования и оформления протокола об итогах голосования.</w:t>
      </w:r>
    </w:p>
    <w:p>
      <w:pPr>
        <w:pStyle w:val="Normal"/>
        <w:spacing w:before="0" w:after="0"/>
        <w:ind w:left="-113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счета голосов избирателей. Функции председателя, заместителя председателя и секретаря при подсчете голосов. Подготовка к подсчету голосов избирателей на избирательном участке.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и порядок действий членов УИК при подсчёте голосов избирателей. Подсчёт и погашение неиспользованных избирательных бюллетеней. 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й подсчет голосов избирателей. Подсчет числа избирательных бюллетеней в переносных ящиках для голосования. Вскрытие стационарных ящиков для голосования, сортировка избирательных бюллетеней. 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подсчет голосов: основания и порядок, составление протокола подсчета голосов.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токола. Проверка контрольных соотношений.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 избирательных бюллетеней.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тогового заседания УИК. Порядок выдачи копии протокола УИК об итогах голосования. Порядок работы с протоколом УИК об итогах голосования после его подписания. 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гласность при подсчете голосов. Отмена результатов голос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Как осуществляется погашение неиспользованных бюллетеней, бюллетеня, испорченного избирателями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Как осуществляется брошюрование списка избирателей, разбитого на отдельные книги, а также при наличии дополнения к списку избирателей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При сортировке бюллетеней у членов УИК возникло сомнение в определении волеизъявления избирателя. Каковы действия УИК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Как происходит подсчет при мажоритальной системе голосования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В каком случае не производится сортировка бюллетеней, поданных за каждого из кандидатов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Подсчет голосов избирателей в многомандатном округ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>: Просмотр и обсуждение презентации, подготовленной преподавателями. Решение задач, самостоятельная работа с Рабочей тетрадью. Рекомендуется проведение практического занятия для подведения итогов голосования и составления итогового протокола, с использованием задач различной слож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№16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сть и гласность в деятельности участковых избирательных комисс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заимодействие участковой избирательной комиссии с наблюдателями, членами участковой избирательной комиссии с правом совещательного голо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а  наблюдателей. Что невправе делать наблюдатель на избирательном участ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заимодействия участковой избирательной комиссии с представителями средств массовой информации, кандидатами, присутствующими при голосовании и подсчете гол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то- и видеосъемка на избирательном участ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е ли наблюдатель предъявить в участковую избирательную комиссию вместо паспорта гражданина РФ военный билет?</w:t>
      </w:r>
    </w:p>
    <w:p>
      <w:pPr>
        <w:pStyle w:val="Style15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ет ли право наблюдатель присутствовать при проведении голосования вне помещения для голосования?</w:t>
      </w:r>
    </w:p>
    <w:p>
      <w:pPr>
        <w:pStyle w:val="Cons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редъявлении какого документа действительно выданное наблюдателю направление?</w:t>
      </w:r>
    </w:p>
    <w:p>
      <w:pPr>
        <w:pStyle w:val="Cons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праве ли наблюдатель по просьбе избирателя, не способного осуществить волеизъявление самостоятельно, помочь ему заполнить избирательный бюллетень?</w:t>
      </w:r>
    </w:p>
    <w:p>
      <w:pPr>
        <w:pStyle w:val="ConsNormal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вправе потребовать наблюдатель после подписания протокола об итогах голосования у участковой избирательной комиссии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7. Нештатные ситуации на избирательном участке и взаимодействие УИК с правоохранительными орган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действия членов УИК в случае возникновения нарушения.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в помещении для голосования, вне помещения, при подсчете голосов и т.п.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нарушений в участковой избирательной комиссии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члена участковой избирательной комиссии с правом решающего голоса при обнаружении нарушений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членов УИК с правом совещательного голоса.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помещении для голосования, вне помещения, при подсчете голосов и т.п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УИК с правоохранительными органам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виды возможных нарушений на уровне УИК вы знаете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аким признакам можно отличить незначительные нарушения, по которым, как правило, нет смысла составлять заявления (жалобы)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их случаях председатель УИК имеет право не принять к рассмотрению заявление (жалобу) участника избирательного процесса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актическое занятие начать с постановки проблемы, которую  в ходе обсуждения, поиска решений, исследований, необходимо решить. Возможен просмотр и обсуждение специальных фильм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8. Использование информационных технологий в организации избир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средства голосования (КОИБ)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, применяемые в избирательном процессе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ОИБ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оператора КОИБ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бюллетеней для голосования с использованием КОИБ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бюллетеней, обрабатываемых КОИБ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вода бюллетеней в сканирующее устройство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ИК с КОИБ в день, предшествующий дню голосования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ИК с КОИБ в день голосования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ператоров КОИБ в нештатных ситуациях, возникших в ходе голосования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ИК с КОИБ после окончания голосования в помещении для голосования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о назначение КОИ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равила необходимо соблюдать при вводе бюллетеней в сканирующее устройство КОИБ?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ие виды КОИБ может классифицировать бюллетени при их вводе в сканирующее устройство?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ы действия оператора КОИБ в случае отключения электропитания на избирательном участке?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меры следует предпринять УИК в случае отказа одного сканирующего устройства в ходе голосования?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е последовательно режимы работы «КОИБ» в день голосования, в том числе перед началом голосования, в ходе голосования и после окончания голосования на избирательном участ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занят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специалистами, прошедшими обучение по работе с КОИБ, в специально оборудованных помещениях с использованием соответствующего демонстрационного оборуд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.  Психология конструктивного поведения в конфликтных и стрессовых ситуациях во время выборов.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нфликте: сущность, структурные элементы и типы конфликтов.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ные ситуации в межличностных отношениях. 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тратегии поведения в конфликтных и стрессовых ситуациях. 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стрессовых последствий конфликтов. 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конфликтных ситуаций во время выборов. 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ы между УИК и другими участниками избирательного процесса. 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и разрешения конфликтных ситуаций. 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конфликтных ситуаций во время выборов, способы их предупреж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sz w:val="28"/>
          <w:szCs w:val="28"/>
        </w:rPr>
        <w:t>Может ли быть конфликт полезен в условиях У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Приведите примеры внутриличностного и межличностного конфликта в условиях У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Назовите самую эффективную стратегию управления конфликтами в условиях У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В каких случаях является допустимым стратегия ухода (уклонения) от конфлик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Какие структурные методы управления конфликтом вы знаете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bCs/>
          <w:sz w:val="28"/>
          <w:szCs w:val="28"/>
        </w:rPr>
        <w:t>: рекомендуется провести в виде тренингов, обучение по заранее отработанным методикам. С использованием конфликтных ситуаций на выборах в Ростовской обла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. Обжалование решений и действий (бездействия), нарушающих избирательные права граждан, в том числе порядок учета обращений, жалоб, заявлений.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 заявлениями и обращениями граждан, поступающими в избирательную комиссию. 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порядок разрешения избирательных споров. Обращения в суд по обнаружению нарушений. 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порядок разрешения избирательных споров. В какие судебные органы можно обращаться при возникновении нарушений в период избирательной кампании и межвыборный период.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рассмотрения избирательными комиссиями обращений о нарушениях законодательства о выборах. 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мены регистрации кандидата или решения избирательной комисс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жет ли избиратель обратиться в суд с заявлением о нарушении избирательных прав своих родственников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2. Может ли избиратель обратиться в суд с заявлением об отмене регистрации кандидата, нарушающего правила проведения предвыборной агитации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3. В какой суд или в какую избирательную комиссию должен обратиться избиратель считающий, что его избирательные права были нарушены участковой избирательной комисс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4. Нужно ли избирателю перед подачей заявления в суд о нарушении его избирательных прав обязательно предварительно обращаться с такой жалобой в избирательную комиссию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Назовите сроки рассмотрения заявлений (жалоб), поступивших в УИК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атываются практические навыки обращения в суд или другие инстанции. Практическая работа УИК по обращениям, жалобам граждан, порядок учета жалоб, обращений, возможно выполнение самостоятельных проектных заданий под руководством преподавател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. Ответственность за нарушение законодательства Российской Федерации в выборах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бщая характеристика юридической ответственности за нарушение избирательных прав граждан Российской Федерации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юридической ответственности за нарушение законодательства Российской Федерации о выборах и референдумах: конституционно-правовая, гражданско-правовая, административная, уголовная ответственность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физических и юридических лиц за нарушение законодательства Российской Федерации о выборах: правовая основа, составы административных правонарушений. Протокол об административном правонарушении: субъекты права составления, порядок составления и передачи в суд. Административное расследование. Рассмотрение дела об административном правонарушении в суде. Определение об отказе в возбуждении дела об административном правонарушении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физических лиц за нарушение законодательства Российской Федерации о выбора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Кто из членов избирательных комиссий может составлять протоколы об административных правонарушениях и за какие наруш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2. Какой орган может расформировать участковую избирательную комисс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 В каких случаях может быть расформирована участковая избирательная комисс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4. Какой вид ответственности предусмотрен за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репятствование осуществлению избирательных прав граждан или работе избирательных комиссий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последовательное изучение тем дисциплины, лекции обязательно проводить в сопровождении электронных презентаций, а практические занятия с использованием компьютеров, подключаемых, при необходимости к сети Интерн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прос рекомендуется по завершению дисциплин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е тестировани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ПИСОК РЕКОМЕНДУЕМОЙ ЛИТЕРАТУРЫ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</w:t>
      </w:r>
      <w:r>
        <w:rPr>
          <w:bCs/>
          <w:color w:val="000000"/>
          <w:sz w:val="28"/>
          <w:szCs w:val="28"/>
        </w:rPr>
        <w:t>30.12.2008 № 6-ФКЗ, от 30.12.2008 №7-ФКЗ, от 05.02.2014 №2-ФКЗ, от 21.07.2014 №11-ФКЗ</w:t>
      </w:r>
      <w:r>
        <w:rPr>
          <w:color w:val="000000"/>
          <w:sz w:val="28"/>
          <w:szCs w:val="28"/>
        </w:rPr>
        <w:t>)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е правовые акты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1. Международный пакт от 16 декабря 1966 года о гражданских и политических правах (ратифицирован Указом Президиума ВС СССР от 18.09.1973 №4812- VIII)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2. Всеобщая декларация прав человека (принята Генеральной Ассамблеей ООН 10 декабря 1948 года)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3. Конвенция о стандартах демократических выборов, избирательных прав и свобод в государствах-участниках Содружества Независимых Государств (ратифицирована Федеральным законом от 02.07.2003 №89-ФЗ)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Федеральные конституционные законы</w:t>
      </w:r>
      <w:bookmarkEnd w:id="0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едеральный конституционный закон от 21.07.1994 № 1-ФКЗ (ред. от 14.12.2015) «О Конституционном Суде Российской Федерации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2. Федеральный конституционный закон от 31.12.1996 № 1-ФКЗ (ред. </w:t>
      </w:r>
      <w:r>
        <w:rPr>
          <w:sz w:val="28"/>
          <w:szCs w:val="28"/>
          <w:lang w:bidi="ar-SA"/>
        </w:rPr>
        <w:t>от 05.02.2014</w:t>
      </w:r>
      <w:r>
        <w:rPr>
          <w:sz w:val="28"/>
          <w:szCs w:val="28"/>
        </w:rPr>
        <w:t>) «О судебной системе Российской Федерации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3. Федеральный конституционный закон от 26.02.1997 № 1-ФКЗ (ред. от 23.05.2015) «Об Уполномоченном по правам человека в Российской Федерации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4. Федеральный конституционный закон от 07.02.2011 № 1-ФКЗ (ред. от 21.07.2014) «О судах общей юрисдикции в Российской Федерации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5. Федеральный конституционный закон от 28.06.2004 № 5-ФКЗ (ред. от 06.04.2015) «О референдуме Российской Федерации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Кодифицированные правовые акты</w:t>
      </w:r>
      <w:bookmarkEnd w:id="1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Кодекс Российской Федерации об административных правонарушениях» от 30.12.2001 № 195-ФЗ (ред.  от 14.12.2015)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2. «Уголовный кодекс Российской Федерации» от 13.06.1996 № 63-ФЗ  (ред. </w:t>
      </w:r>
      <w:r>
        <w:rPr>
          <w:sz w:val="28"/>
          <w:szCs w:val="28"/>
          <w:lang w:bidi="ar-SA"/>
        </w:rPr>
        <w:t xml:space="preserve">от </w:t>
      </w:r>
      <w:r>
        <w:rPr>
          <w:rFonts w:eastAsia="Calibri"/>
          <w:sz w:val="28"/>
          <w:szCs w:val="28"/>
          <w:lang w:eastAsia="en-US" w:bidi="ar-SA"/>
        </w:rPr>
        <w:t xml:space="preserve"> 28.11.2015</w:t>
      </w:r>
      <w:r>
        <w:rPr>
          <w:sz w:val="28"/>
          <w:szCs w:val="28"/>
        </w:rPr>
        <w:t>)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3. «</w:t>
      </w:r>
      <w:r>
        <w:rPr>
          <w:rFonts w:eastAsia="Calibri"/>
          <w:sz w:val="28"/>
          <w:szCs w:val="28"/>
          <w:lang w:eastAsia="en-US" w:bidi="ar-SA"/>
        </w:rPr>
        <w:t>Кодекс административного судопроизводства Российской Федерации» от 08.03.2015 № 21-ФЗ (</w:t>
      </w:r>
      <w:r>
        <w:rPr>
          <w:sz w:val="28"/>
          <w:szCs w:val="28"/>
        </w:rPr>
        <w:t xml:space="preserve">ред. </w:t>
      </w:r>
      <w:r>
        <w:rPr>
          <w:sz w:val="28"/>
          <w:szCs w:val="28"/>
          <w:lang w:bidi="ar-SA"/>
        </w:rPr>
        <w:t xml:space="preserve"> от </w:t>
      </w:r>
      <w:r>
        <w:rPr>
          <w:rFonts w:eastAsia="Calibri"/>
          <w:sz w:val="28"/>
          <w:szCs w:val="28"/>
          <w:lang w:eastAsia="en-US" w:bidi="ar-SA"/>
        </w:rPr>
        <w:t>29.06.2015)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4. «Гражданский процессуальный кодекс Российской Федерации» от 14.11.2002 № 138-ФЗ (ред. </w:t>
      </w:r>
      <w:r>
        <w:rPr>
          <w:sz w:val="28"/>
          <w:szCs w:val="28"/>
          <w:lang w:bidi="ar-SA"/>
        </w:rPr>
        <w:t>от 28.11.2015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</w:rPr>
        <w:t>Федеральные законы</w:t>
      </w:r>
      <w:bookmarkEnd w:id="2"/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он РФ от 27.12.1991 № 2124-1 (ред. от 13.07.2015) «О средствах массовой информации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2. Федеральный закон от 17.01.1992 № 2202-1 (ред. </w:t>
      </w:r>
      <w:r>
        <w:rPr>
          <w:sz w:val="28"/>
          <w:szCs w:val="28"/>
          <w:lang w:bidi="ar-SA"/>
        </w:rPr>
        <w:t>от 28.11.2015</w:t>
      </w:r>
      <w:r>
        <w:rPr>
          <w:sz w:val="28"/>
          <w:szCs w:val="28"/>
        </w:rPr>
        <w:t>) «О прокуратуре Российской Федерации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3. «Основы законодательства Российской Федерации о нотариате»  (утв. ВС РФ 11.02.1993 № 4462-1) (ред. </w:t>
      </w:r>
      <w:r>
        <w:rPr>
          <w:sz w:val="28"/>
          <w:szCs w:val="28"/>
          <w:lang w:bidi="ar-SA"/>
        </w:rPr>
        <w:t xml:space="preserve">от </w:t>
      </w:r>
      <w:r>
        <w:rPr>
          <w:rFonts w:eastAsia="Calibri"/>
          <w:sz w:val="28"/>
          <w:szCs w:val="28"/>
          <w:lang w:eastAsia="en-US" w:bidi="ar-SA"/>
        </w:rPr>
        <w:t xml:space="preserve"> 13.07.2015</w:t>
      </w:r>
      <w:r>
        <w:rPr>
          <w:sz w:val="28"/>
          <w:szCs w:val="28"/>
        </w:rPr>
        <w:t>)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4. Федеральный закон от 08.05.1994 № 3-ФЗ (ред. </w:t>
      </w:r>
      <w:r>
        <w:rPr>
          <w:sz w:val="28"/>
          <w:szCs w:val="28"/>
          <w:lang w:bidi="ar-SA"/>
        </w:rPr>
        <w:t>от 14.12.2015</w:t>
      </w:r>
      <w:r>
        <w:rPr>
          <w:sz w:val="28"/>
          <w:szCs w:val="28"/>
        </w:rPr>
        <w:t>) «О статусе члена Совета Федерации и статусе депутата Государственной Думы Федерального Собрания Российской Федерации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5. Федеральный закон от 12.01.1996 № 7-ФЗ (ред. </w:t>
      </w:r>
      <w:r>
        <w:rPr>
          <w:sz w:val="28"/>
          <w:szCs w:val="28"/>
          <w:lang w:bidi="ar-SA"/>
        </w:rPr>
        <w:t xml:space="preserve">от </w:t>
      </w:r>
      <w:r>
        <w:rPr>
          <w:rFonts w:eastAsia="Calibri"/>
          <w:sz w:val="28"/>
          <w:szCs w:val="28"/>
          <w:lang w:eastAsia="en-US" w:bidi="ar-SA"/>
        </w:rPr>
        <w:t>28.11.2015</w:t>
      </w:r>
      <w:r>
        <w:rPr>
          <w:sz w:val="28"/>
          <w:szCs w:val="28"/>
        </w:rPr>
        <w:t>) «О некоммерческих организациях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6. Федеральный закон от 26.11.1996 № 138-ФЗ (ред. </w:t>
      </w:r>
      <w:r>
        <w:rPr>
          <w:sz w:val="28"/>
          <w:szCs w:val="28"/>
          <w:lang w:bidi="ar-SA"/>
        </w:rPr>
        <w:t>от 04.06.2014</w:t>
      </w:r>
      <w:r>
        <w:rPr>
          <w:sz w:val="28"/>
          <w:szCs w:val="28"/>
        </w:rPr>
        <w:t>) «Об обеспечении конституционных прав граждан Российской Федерации избирать и быть избранными в органы местного самоуправления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7. Федеральный закон от 06.10.1999 № 184-ФЗ (ред. </w:t>
      </w:r>
      <w:r>
        <w:rPr>
          <w:sz w:val="28"/>
          <w:szCs w:val="28"/>
          <w:lang w:bidi="ar-SA"/>
        </w:rPr>
        <w:t>от 28.11.2015</w:t>
      </w:r>
      <w:r>
        <w:rPr>
          <w:sz w:val="28"/>
          <w:szCs w:val="28"/>
        </w:rPr>
        <w:t>)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8. Федеральный закон от 11.07.2001 № 95-ФЗ (ред. </w:t>
      </w:r>
      <w:r>
        <w:rPr>
          <w:sz w:val="28"/>
          <w:szCs w:val="28"/>
          <w:lang w:bidi="ar-SA"/>
        </w:rPr>
        <w:t>от 03</w:t>
      </w:r>
      <w:r>
        <w:rPr>
          <w:rFonts w:eastAsia="Calibri"/>
          <w:lang w:eastAsia="en-US" w:bidi="ar-SA"/>
        </w:rPr>
        <w:t>.02.2015</w:t>
      </w:r>
      <w:r>
        <w:rPr>
          <w:sz w:val="28"/>
          <w:szCs w:val="28"/>
        </w:rPr>
        <w:t>) «О политических партиях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9. Федеральный закон от 31.05.2002 № 62-ФЗ (ред. </w:t>
      </w:r>
      <w:r>
        <w:rPr>
          <w:sz w:val="28"/>
          <w:szCs w:val="28"/>
          <w:lang w:bidi="ar-SA"/>
        </w:rPr>
        <w:t xml:space="preserve">от </w:t>
      </w:r>
      <w:r>
        <w:rPr>
          <w:rFonts w:eastAsia="Calibri"/>
          <w:sz w:val="28"/>
          <w:szCs w:val="28"/>
          <w:lang w:eastAsia="en-US" w:bidi="ar-SA"/>
        </w:rPr>
        <w:t>31.12.2014</w:t>
      </w:r>
      <w:r>
        <w:rPr>
          <w:sz w:val="28"/>
          <w:szCs w:val="28"/>
        </w:rPr>
        <w:t>) «О гражданстве Российской Федерации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едеральный закон от 12.06.2002 № 67-ФЗ (ред. от 03.11.2015)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Федеральный закон от 25.07.2002 № 115-ФЗ (ред. от 28.11.2015) «О правовом положении иностранных граждан в Российской Федерации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12. Федеральный закон от 10.01.2003 № 19-ФЗ (ред. </w:t>
      </w:r>
      <w:r>
        <w:rPr>
          <w:sz w:val="28"/>
          <w:szCs w:val="28"/>
          <w:lang w:bidi="ar-SA"/>
        </w:rPr>
        <w:t xml:space="preserve">от </w:t>
      </w:r>
      <w:r>
        <w:rPr>
          <w:rFonts w:eastAsia="Calibri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01.12.2014</w:t>
      </w:r>
      <w:r>
        <w:rPr>
          <w:sz w:val="28"/>
          <w:szCs w:val="28"/>
        </w:rPr>
        <w:t>) «О выборах Президента Российской Федерации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13. Федеральный закон от 10.01.2003 № 20-ФЗ (ред. </w:t>
      </w:r>
      <w:r>
        <w:rPr>
          <w:sz w:val="28"/>
          <w:szCs w:val="28"/>
          <w:lang w:bidi="ar-SA"/>
        </w:rPr>
        <w:t>от 12.03.2014</w:t>
      </w:r>
      <w:r>
        <w:rPr>
          <w:sz w:val="28"/>
          <w:szCs w:val="28"/>
        </w:rPr>
        <w:t>) «О Государственной автоматизированной системе Российской Федерации «Выборы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едеральный закон от 06.10.2003 № 131-ФЗ (ред. от 28.11.2015)  «Об общих принципах организации местного самоуправления в Российской Федерации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15. Федеральный закон от 09.02.2009 № 8-ФЗ (ред. </w:t>
      </w:r>
      <w:r>
        <w:rPr>
          <w:sz w:val="28"/>
          <w:szCs w:val="28"/>
          <w:lang w:bidi="ar-SA"/>
        </w:rPr>
        <w:t>от 28.11.2018</w:t>
      </w:r>
      <w:r>
        <w:rPr>
          <w:sz w:val="28"/>
          <w:szCs w:val="28"/>
        </w:rPr>
        <w:t xml:space="preserve">)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16. Федеральный закон от 12.05.2009 № 95-ФЗ (ред. </w:t>
      </w:r>
      <w:r>
        <w:rPr>
          <w:sz w:val="28"/>
          <w:szCs w:val="28"/>
          <w:lang w:bidi="ar-SA"/>
        </w:rPr>
        <w:t>от 28.12.2013</w:t>
      </w:r>
      <w:r>
        <w:rPr>
          <w:sz w:val="28"/>
          <w:szCs w:val="28"/>
        </w:rPr>
        <w:t>) «О гарантиях равенства парламентских партий при освещении их деятельности государственными общедоступными телеканалами и радиоканалами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едеральный закон от 05.07.2010 № 154-ФЗ (ред. от 21.07.2014) «Консульский устав Российской Федерации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18. Федеральный закон от 07.02.2011 № 3-ФЗ (ред. </w:t>
      </w:r>
      <w:r>
        <w:rPr>
          <w:sz w:val="28"/>
          <w:szCs w:val="28"/>
          <w:lang w:bidi="ar-SA"/>
        </w:rPr>
        <w:t>от 14.12.2015</w:t>
      </w:r>
      <w:r>
        <w:rPr>
          <w:sz w:val="28"/>
          <w:szCs w:val="28"/>
        </w:rPr>
        <w:t>)                     «О полиции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Федеральный закон от 03.12.2012 № 229-ФЗ (ред. от 2.05.2014) «О порядке формирования Совета Федерации Федерального Собрания Российской Федерации»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Федеральный закон от 05.04.2013 № 44-ФЗ (ред. от 13.07.2015)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21. Федеральный закон  от 22.02.2014 № 20-ФЗ </w:t>
      </w:r>
      <w:r>
        <w:rPr>
          <w:sz w:val="28"/>
          <w:szCs w:val="28"/>
          <w:lang w:bidi="ar-SA"/>
        </w:rPr>
        <w:t>(ред. от</w:t>
      </w:r>
      <w:r>
        <w:rPr>
          <w:rFonts w:eastAsia="Calibri"/>
          <w:lang w:eastAsia="en-US" w:bidi="ar-SA"/>
        </w:rPr>
        <w:t xml:space="preserve"> 05.10.2015) </w:t>
      </w:r>
      <w:r>
        <w:rPr>
          <w:sz w:val="28"/>
          <w:szCs w:val="28"/>
        </w:rPr>
        <w:t>«О выборах депутатов Государственной Думы Федерального Собрания Российской Федерации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22. Федеральный закон от 03.11.2015 № 300-ФЗ «Об утверждении схемы одномандатных избирательных округов для проведения выборов депутатов Государственной Думы Федерального Собрания Российской Федерации»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bookmarkStart w:id="3" w:name="bookmark4"/>
      <w:r>
        <w:rPr>
          <w:rStyle w:val="1"/>
          <w:rFonts w:eastAsia="Courier New"/>
          <w:bCs w:val="false"/>
          <w:sz w:val="28"/>
          <w:szCs w:val="28"/>
        </w:rPr>
        <w:t>Комментарии законодательства</w:t>
      </w:r>
      <w:bookmarkEnd w:id="3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ментарий к Конституции Российской Федерации (постатейный)          (2-е издание, переработанное и дополненное) под ред. Бархатовой Е.Ю., «Проспект», 201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ституция Российской Федерации. Доктринальный комментарий (постатейный) (2-е издание, измененное и дополненное) рук. авт. кол. Ю.А. Дмитриев, науч. ред. Ю.И. Скуратов, «Статут», 2013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мментарий к Конституции Российской Федерации. (постатейный) (2-е издание, пересмотренное) под ред. В.Д. Зорькина, «Норма», «Инфра-М», </w:t>
      </w:r>
      <w:r>
        <w:rPr>
          <w:rStyle w:val="11"/>
          <w:rFonts w:eastAsia="Courier New"/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ментарий к Гражданскому процессуальному кодексу Российской Федерации (постатейный) (2-е издание, переработанное и дополненное), под ред. М.А. Викут, «Юрайт», 2014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5. Комментарий к Гражданскому Процессуальному кодексу Российской Федерации (постатейный) под ред. Г.А. Жилина, Проспект, 2013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тейный комментарий к Гражданскому Процессуальному кодексу Российской Федерации. под ред. П.В. Крашенинникова, «Статут», 201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ментарий к Уголовному кодексу Российской Федерации: в 2 т. (постатейный, том 1, 2-е издание, под ред. А.В. Бриллиантова, «Проспект», 2015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rFonts w:eastAsia="Calibri"/>
          <w:sz w:val="28"/>
          <w:szCs w:val="28"/>
          <w:lang w:eastAsia="en-US" w:bidi="ar-SA"/>
        </w:rPr>
        <w:t>8. Кодекс Российской Федерации об административных правонарушениях. Главы 1 - 10. Постатейный научно-практический комментарий. под общ. ред. Б.В. Россинского, «Библиотечка «Российской газеты», 2014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9. Постатейный </w:t>
      </w:r>
      <w:r>
        <w:rPr>
          <w:rFonts w:eastAsia="Calibri"/>
          <w:sz w:val="28"/>
          <w:szCs w:val="28"/>
          <w:lang w:eastAsia="en-US" w:bidi="ar-SA"/>
        </w:rPr>
        <w:t>комментарий к Кодексу Российской Федерации об административных правонарушениях» под ред. Амелина Р.В., Бевзюк Е.А., Волкова Ю.В., Воробьева Н.И., Вахрушевой Ю.Н., Жеребцова А.Н., Корнеевой О.В., Марченко Ю.А., Степаненко О.В., Томтосова А.А., 2014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10 Постатейный комментарий к Кодексу административного судопроизводства Российской Федерации. Рыжаков А.П. СПС КонсультантПлюс. 2015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bidi="ar-SA"/>
        </w:rPr>
        <w:t>11. Комментарий к Кодексу административного судопроизводства Российской Федерации (поглавный) О.В. Аксенова, С.А. Алешукина, Н.А. Антонова и др.; под ред. А.А. Муравьева. «Проспект» 201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Комментарий к Федеральному закону от 12 июня 2002 г. №67-ФЗ «Об основных гарантиях избирательных прав и права на участие в референдуме граждан Российской Федерации» (постатейный) (2-е издание) под ред.  Игнатова С.Л., 2014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ментарий к Федеральному закону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остатейный) под ред. Н.И. Воробьева, 2014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 Комментарий к Федеральному закону от 10 января 2003 года №19-ФЗ «О выборах Президента Российской Федерации» (постатейный), Командирова Т.Г., Кузнецова О.В., Немчанинов А.Л., 2010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15. Комментарий к Федеральному закону «О выборах Президента Российской Федерации», под редакцией В.И. Шкатулла, ЗАО Юстицинформ, 2006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16. Комментарий к Федеральному закону от 11 июля 2001 г. № 95-ФЗ «О политических партиях» (постатейный) Дмитриев Ю.А. «Деловой двор», 2013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0"/>
        <w:rPr>
          <w:rStyle w:val="1"/>
          <w:rFonts w:eastAsia="Courier New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firstLine="426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Style w:val="1"/>
          <w:rFonts w:eastAsia="Courier New"/>
          <w:bCs w:val="false"/>
          <w:sz w:val="28"/>
          <w:szCs w:val="28"/>
        </w:rPr>
        <w:t>Областные законы Ростовской област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9.05.1996 № 19-ЗС (ред. от 23.11.2015) «Устав Ростовской област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5.10.2002 № 273-ЗС (ред. от 20.10.2015) «Об административных правонарушениях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5.10.2002 № 276-ЗС (ред. от 05.11.2014) «О территориальных избирательных комиссиях Ростовской област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5.03.2004 № 95-ЗС (ред. от 02.03.2015) «Об Избирательной комиссии Ростовской област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8.12.2005 № 436-ЗС (ред. от 23.11.2015) «О местном самоуправлении в Ростовской област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9.05.2006 № 483-ЗС (ред. от 11.16.2015) «О местном референдуме в Ростовской област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9.05.2006 № 482-ЗС (ред. от 11.06.2015) «Об областном референдуме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1.07.2006 № 515-ЗС (ред. от 13.05.2015) «О выборах депутатов Законодательного Собрания Ростовской област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3.10.2008 № 103-ЗС (ред. от 20.10.2015)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2.07.2010 № 447-ЗС  (ред. от 20.10.2015) «О гарантиях равенства политических партий, представленных в Законодательном Собрании Ростовской области, при освещении их деятельности региональными телеканалом и радиоканалом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08.08.2011 № 645-ЗС  (ред. от 11.06.2015) «О выборах депутатов представительных органов муниципальных образований в Ростовской област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2.06.2012 № 878-ЗС (ред. от 13.05.2015) «О выборах Губернатора Ростовской област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4.12.2012 № 1018-ЗС (ред. от 11.06.2013) «О порядке отзыва Губернатора Ростовской област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7.07.2014 № 200-ЗС (ред. от 20.10.2015) «О главах городских округов в Ростовской област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1.11.2014 № 255-ЗС «О представительных органах и главах муниципальных районов и главах поселений в Ростовской области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и учебная литература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вакьян С.А. Муниципальное право России : учебник / Отв. ред. Авакьян С.А. М.: Проспект, 2009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2. Авакьян С.А. Конституционно-правовой статус политических партий в России. Учебное пособие. – М.: Норма ИНФА-М,  2011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3. Арановский К.В. Избирательное право России (понятие и основные институты) : учеб. пособие / К.В. Арановский, В.В. Игнатенко, С.Д. Князев. – Изд-во Дальневосточного университета, 2007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Баглай М.В. Конституционное право Российской Федерации. Норма. Инфра-М, РИОР 2013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>
          <w:rFonts w:eastAsia="Calibri"/>
          <w:sz w:val="28"/>
          <w:szCs w:val="28"/>
          <w:lang w:bidi="ar-SA"/>
        </w:rPr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bidi="ar-SA"/>
        </w:rPr>
        <w:t>Безруков А.В. Конституционное право России: учебное пособие. 3-е изд., перераб. и доп. М.: Юстицинформ, 2015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5. Гринченко К.А. Источники муниципального права Российской Федерации / под ред. С.Е. Чаннова. М.: ДМК Пресс, 2015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>
          <w:sz w:val="28"/>
          <w:szCs w:val="28"/>
        </w:rPr>
      </w:pPr>
      <w:r>
        <w:rPr>
          <w:rFonts w:eastAsia="Calibri"/>
          <w:sz w:val="28"/>
          <w:szCs w:val="28"/>
          <w:lang w:bidi="ar-SA"/>
        </w:rPr>
        <w:t xml:space="preserve">6. </w:t>
      </w:r>
      <w:r>
        <w:rPr>
          <w:sz w:val="28"/>
          <w:szCs w:val="28"/>
        </w:rPr>
        <w:t xml:space="preserve">Избирательное  право:   учеб.   Пособие   для   студентов   вузов, обучающихся по специальности «Юриспруденция» /Под ред. К.К. Гасанова; А.С. Прудникова, В.А. Виноградова и [др.]. – 3-е изд., перераб. и доп. – М. : Юнити-Дана : Закон и право, 2013.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Козлова Е.И., Кутафин О.Е. Конституционное право России. М.:  - Проспект, 2015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ругликов Л.Л. Уголовное право России. Л.Л. Кругликов. – Проспект, 2014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9. Попов Л.Л. Административное право Российской Федерации: учебник / Ю.И. Мигачев Л.Л., С.В. Тихомиров.-  Юрайт, 2013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>
          <w:rFonts w:eastAsia="Calibri"/>
          <w:sz w:val="28"/>
          <w:szCs w:val="28"/>
          <w:lang w:bidi="ar-SA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bidi="ar-SA"/>
        </w:rPr>
        <w:t>Постовой Н.В., Таболин В.В., Черногор Н.Н. Муниципальное право России: Учебник.(3-е издание, переработанное и дополненное) -Юриспруденция, 2015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>
          <w:sz w:val="28"/>
          <w:szCs w:val="28"/>
        </w:rPr>
      </w:pPr>
      <w:r>
        <w:rPr>
          <w:rFonts w:eastAsia="Calibri"/>
          <w:sz w:val="28"/>
          <w:szCs w:val="28"/>
          <w:lang w:bidi="ar-SA"/>
        </w:rPr>
        <w:t xml:space="preserve">11. </w:t>
      </w:r>
      <w:r>
        <w:rPr>
          <w:sz w:val="28"/>
          <w:szCs w:val="28"/>
        </w:rPr>
        <w:t>Треушников М.К. Гражданский процесс: Учебник. 5-е изд., перераб. и доп. - Статут, 2014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2. Эбзцев Б., Виноградов В. Избирательное право. Учебник для студентов вузов. Гриф УМЦ «Профессиональный учебник». </w:t>
        <w:br/>
        <w:t xml:space="preserve">- ЮНИТИ-ДИАНА, 2015.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3. Юсов  С.В. Юридическое обеспечение избирательных кампаний : учебно -  практическое пособие. /С.В. Юсов. – Ростов-н/Д. : Фонд науки и образования, 2014.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14. Юсов  С.В. Юридическое обеспечение федеральных и региональных выборов : учеб. и  практ. пособ. /С.В. Юсов. – изд. 2-е, перераб. и доп. -              Ростов-н/Д. : Феникс, 2011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426"/>
        <w:rPr/>
      </w:pPr>
      <w:r>
        <w:rPr>
          <w:sz w:val="28"/>
          <w:szCs w:val="28"/>
        </w:rPr>
        <w:t>15. Юсов С.В. Избирательное право и избирательный процесс:  учебник для вузов /С.В. Юсов, Н.Г. Мажинская. -  Ростов н/Д. : СКНЦ ВШ ЮФУ, 2008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3421" w:leader="none"/>
        </w:tabs>
        <w:spacing w:lineRule="auto" w:line="276" w:before="0" w:after="0"/>
        <w:ind w:firstLine="426"/>
        <w:jc w:val="left"/>
        <w:rPr>
          <w:rStyle w:val="1"/>
          <w:rFonts w:eastAsia="Courier New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93" w:leader="none"/>
          <w:tab w:val="left" w:pos="3421" w:leader="none"/>
        </w:tabs>
        <w:spacing w:lineRule="auto" w:line="276" w:before="0" w:after="0"/>
        <w:jc w:val="left"/>
        <w:rPr/>
      </w:pPr>
      <w:r>
        <w:rPr>
          <w:rStyle w:val="1"/>
          <w:rFonts w:eastAsia="Courier New"/>
          <w:bCs w:val="false"/>
          <w:sz w:val="28"/>
          <w:szCs w:val="28"/>
        </w:rPr>
        <w:t>Библиографический список литера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леева Л.Т. Проблемы правового регулирования предвыборной агитации в свете изменений избирательного законодательства // Конституционное и муниципальное право. 2015. № 7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 xml:space="preserve">Анисимова Н.И.  Федеральные стандарты для региональных парламентских выборов: проблема разграничения компетенции в избирательном праве России / Н.И. Анисимова // Журнал Российского права. – 2008.  № 8. 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Анисимова Н.И. О регистрации кандидатов и списков кандидатов на региональных парламентских выборах 2 декабря 2007 года / Н.И. Анисимова // Конституционное и муниципальное право. - 2008. № 4. 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Арановский К.В., Князев С.Д. Конституционный Суд России об условиях профессионального замещения депутатских мандатов в субъектах Российской Федерации // Журнал конституционного правосудия. 2015. № 2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Айзатуллов М.М. Правовое регулирование предвыборной деятельности политических партий / М.М. Айзатуллов //Конституционное и муниципальное прав. 2011. № 7. 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Айзатуллов М.М. Проблемные моменты соблюдения политическими партиями прав избирателей //Юридический мир.  2011. № 5. 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Алексеева, М. Г. Законодательное регулирование организационно-правовых основ осуществления внешнего муниципального финансового контроля: проблемы теории и практики ⁄⁄ Право и государство: теория и практика.  2015.  № 2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 xml:space="preserve">Аронов Д.В. Реформа </w:t>
      </w:r>
      <w:r>
        <w:rPr>
          <w:sz w:val="28"/>
          <w:szCs w:val="28"/>
        </w:rPr>
        <w:t>местного</w:t>
      </w:r>
      <w:r>
        <w:rPr>
          <w:rFonts w:eastAsia="Calibri"/>
          <w:sz w:val="28"/>
          <w:szCs w:val="28"/>
          <w:lang w:bidi="ar-SA"/>
        </w:rPr>
        <w:t xml:space="preserve"> самоуправления в либеральных проектах Основного закона России начала XX века: опыт сравнительного изучения // История государства и права. 2014. N 12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Афанасьев, А. А. Сельское муниципальное право как подотрасль российского права, наука и учебная дисциплина ⁄⁄ Конституционное и муниципальное право.  2014. № 12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 xml:space="preserve">Безруков А.В. Реформирование избирательной системы при проведении парламентских выборов в России /А.В. Безруков // Конституционное и муниципальное право. 2007. № 23. 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Безвиконная, Е. В. Политическая активность местного сообщества как средство выражения муниципальной политической культуры ⁄⁄ Политика и общество. 2015. № 3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Биктагиров Р.Т.  Становление избирательного права России как научная и практическая проблема / Р.Т. Биктагиров // Вестник ЦИК. 2008. № 10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Берлявский Л.Г. Сравнительное избирательное право: монография /Л.Г. Берлявский. М. Юрлитинформ, 20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нская Е.А., Брюхов Р.Б., Гонгало Б.М. Настольная книга нотариуса. 3-е изд., перераб. и доп. М.: Статут, 2015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кина, Т. М. О некоторых аспектах российского городского самоуправления в свете новой муниципальной реформы ⁄⁄ Конституционное и муниципальное право. 2015. № 1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Большаков С.В. Информационное обеспечение выборов и референдумов в Российской Федерации /С.В. Большаков, А.Г. Головин . - Весь мир, 2007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Бондарь Н.С.  Ростовская область как субъект конституционно-правовой жизни Российской Федерации: вчера, сегодня, завтра /Н.С. Бондарь. – Ростов-на-Дону: Профпресс, 2014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Бондарь Н.С.  Власть и свобода на весах конституционного правосудия /Н.С. Бондарь. М., 2005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bCs/>
          <w:sz w:val="28"/>
          <w:szCs w:val="28"/>
        </w:rPr>
        <w:t>Бондарь Н.С., Джагарян А.А. Конституционная ценность избирательных прав граждан России. М.: Формула права.  2005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Бондарь Н.С.  Гражданин и публичная власть /Н.С. Бондарь.   М., 2004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Борисов И.Б. Некоторые конституционно-правовые аспекты организации выборов по пропорциональной системе в представительные органы муниципальных образований /И.Б. Борисов, А.В. Игнатов //Конституционное и муниципальное право.  2011. № 9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Ванеев О.Н. К проблеме участия политических партий в муниципальных выборах /О.Н. Ванеев //Конституционное и муниципальное право. 2012. № 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Т., Маркин А., Подоплелова О., Храмова Т. Обзор постановлений, вынесенных Конституционным Судом Российской Федерации // Сравнительное конституционное обозрение. 2015. № 2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Вискулова В.В. Конституционное право граждан избирать и быть избранными: к условности и динамичности основ // Конституционное и муниципальное право. 2015.№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В.И. Муниципальная реформа: состояние и перспективы // Журнал российского права. 2014. N 6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Воробьев Н.И. Административная ответственность за нарушения законодательства о выборах и референдумах: некоторые вопросы законодательства / Н.И. Воробьев //Государственная власть и местное самоуправление. 2010.  №4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боры депутатов Законодательного Собрания Ростовской области пятого созыва 8 сентября 2013 года /Сборник аналитических материалов и электоральной статистики / Под общей ред. С.В. Юсова, Председателя Избирательной комиссии Ростовской области, к.ю.н. –  Ростов-на-Дону: Информационно-аналитический и издательский центр «Местная власть», 2013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Выборы Президента Российской Федерации. 2012: Сборник информационно-аналитических материалов / ЦИК России. М., 2012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боры Президента Российской Федерации в Ростовской области 4 марта 2012 года: Сборник аналитических материалов и электоральной статистики / Под общей ред. С.В. Юсова, Председателя Избирательной комиссии Ростовской области, к.ю.н. –  Ростов-на-Дону: Информационно-аналитический и издательский центр «Местная власть», 2012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боры депутатов Государственной Думы Федерального Собрания Российской Федерации шестого созыва в Ростовской области 4 декабря 2011 года: Сборник аналитических материалов и электоральной статистики / Под общей ред. С.В. Юсова, Председателя Избирательной комиссии Ростовской области, к.ю.н. – Ростов-на-Дону: Информационно-аналитический и издательский центр «Местная власть», 2012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Гаранников П.С. Роль избирательных комиссий в организации и проведении выборов /П.С. Гаранников //Государственная власть и местное самоуправление. – 2011. -  № 11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Гончаров В.В. Выборность как принцип формирования и функционирования органов исполнительной власти в Российской Федерации /В.В. Гончаров //Конституционное и муниципальное право. 2008. № 7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Гришина М.В. Статус избирательных комиссий муниципальных образований / М.В. Гришина // О выборах. – М. : РЦОИТ при. 2005.  № 3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енко К.А. Источники муниципального права Российской Федерации / под ред. С.Е. Чаннова. М.: ДМК Пресс, 2015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швили Л.Э. К вопросу об основах статуса избирательных комиссий муниципальных образований // Муниципальная служба: правовые вопросы. 2015. № 3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илетний период развития конституционализма в России: сборник статьи по материалам Всероссийской науч.-практ. конференции, посвящ. юбилею  Конституции Российской Федерации 1993 г. (Ростов-на-Дону, 20 декабря 2013 г.)/ Под ред. д.ю.н., проф., заслуженного деятеля  науки РФ П.П. Баранова. – Ростов н/Д: Эсма-Принт, 2013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екларация о принципах международного наблюдения за выборами и референдумами в государствах - участниках Содружества Независимых Государств : сб. документов и материалов / Отв. ред. С.В. Вавилов, д.п.н., к.ю.н.; науч. ред. В.И. Лысенко, д.ю.н., заслуженный юрист Российской Федерации. - М.: РЦОИТ при ЦИК России, 2009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Дольникова  Л. А.    Сравнительный    анализ    способов   регистрации избирателей и альтернативных форм голосования в Российской Федерации и зарубежных странах [Текст] / Л. А. Дольникова, А. Е. Попова // Конституц. и муницип. право. 2014. № 2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орожкин Ю.  Интернет в избирательных кампаниях: современные особенности и функции /Ю. Дорожкин, Н. Соленикова  //Власть. – 2007. - № 6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Зайцева О. В.     Критерии      криминализации      посягательств     на избирательные права граждан // Государство и право.  2013. № 11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 xml:space="preserve">Зелинский Я. В. Вопросы юридической ответственности за использование преимуществ должностного или служебного положения в период избирательной кампании // Конституц. и муницип. право. 2013. № 9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зина Т.Е. Муниципальная реформа и развитие экономической основы местного самоуправления // Современное право. 2015. N 8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Ивайловский Д.А. К вопросу о выборах как характерной черте государственно-правовых явлений России /Д.А. Ивайловский //Государственная власть и местное самоуправление.  2008. № 6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Избирательное законодательство и выборы в современном мире. Американский континент. - Вып. 2 / Под общ. ред В.Е. Чурова Председателя Центральной избирательной комиссии Российской Федерации. М.: МедиаПресс, </w:t>
      </w:r>
      <w:r>
        <w:rPr>
          <w:rStyle w:val="2"/>
          <w:sz w:val="28"/>
          <w:szCs w:val="28"/>
        </w:rPr>
        <w:t>2010</w:t>
      </w:r>
      <w:r>
        <w:rPr>
          <w:rStyle w:val="CordiaUPC27pt"/>
          <w:rFonts w:cs="Times New Roman"/>
          <w:sz w:val="28"/>
          <w:szCs w:val="28"/>
        </w:rPr>
        <w:t>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Избирательное законодательство и выборы в регионах: теория и практика /Под ред. С.В. Юсова Председателя Избирательной комиссии Ростовской области,  к.ю.н., проф. М.: Проспект, 2005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Избирательный процесс в Российской Федерации. Сборник информационных материалов / ЦИК России.  М., 2014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Избирательные системы на региональных и муниципальных выборах: ключевые моменты правового регулирования /К.Ю. Бородулина,            Е.Г. Поспеловская // Журнал о выборах. 2014. №5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К вопросу об изменениях избирательного законодательства Российской Федерации / Э.И. Девицкий // Журнал о выборах. 2014. №5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Климова Ю.Н. Воспрепятствование осуществлению избирательных прав путем подкупа: разграничение преступления и административного правонарушения / Ю.Н. Климова //Административное право и процесс. 2011. № 7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нязев С.Д. Российский электоральный федерализм: конституционно</w:t>
        <w:softHyphen/>
        <w:t>правовое содержание и проблемы реализации / С.Д. Князев //Государство и право. 2015.  №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left="0" w:firstLine="284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ОИБ: история создания и применения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Под общей редакцией Председателя Центральной избирательной комиссии Российской Федерации В.Е. Чурова, члена Центральной избирательной комиссии Российской Федерации В.А. Крюкова. 2015 \\ http://www.rcoit.ru/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люшин Е.И. Выборы и избирательное право в зеркале судебных решений /Е.И. Колюшин. – Норма : Инфра-М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ов А.Н. Реформа в никуда... // Конституционное и муниципальное право. 2014. N 4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Крылова, В. Н. К вопросу о месте местного самоуправления в механизме государства ⁄⁄ Право и государство: теория и практика. 2015.  № 2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Крылова, В. Н. Значение реализации конституционных принципов правосудия в механизме судебной защиты полномочий органов местного самоуправления Российской Федерации ⁄⁄ Государственная власть и местное самоуправление. 2015.  № 2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Кукушкин М.И. Проблемы реализации избирательных прав граждан Российской Федерации /М.И. Кукушкин //Российский юридический журнал. – 2012.  № 4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Лафитский В.И. Выборы в Европейский Парламент / В.И. Лафитский. – М. : РЦОИТпри ЦИК России. – 2005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Левченко Т.Г. Терминология и особенности конституционно-правовой ответственности в избирательном праве России /Т.Г. Левченко // Конституционное и муниципальное право. 2008. № 3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Лызлов Д.Н. «Об ограничении «негативной» агитации российским законодательством о выборах», «Государственная власть и местное самоуправление», 2011, № 1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Лысенко В.И. Избирательное законодательство и выборы в современном мире. Европейско-Азиаткий регион. Под общ. редакции В.Е.Чурова. - РЦОИТпри ЦИК России. 2015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Макарцев А.А. Неопределенность норм избирательного права /А.А. Макарцев //Конституционное и муниципальное право. 2012. № 4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Макарцев А.А. Дозволения, запреты и позитивные обязывания в избирательном режиме: проблемы метода правового регулирования /А.А. Макарцев // Государственная власть и местное самоуправление. 2008.   № 1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арцев А. А. Эффективность норм избирательного права: проблемы целеполагания и «конфликт целей» // Конституц. и муницип. право.  2014. № 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 А.А. Общее и особенное в подходах избирательного законодательства к правовому регулированию статуса наблюдателей в сравнительно-правовом контексте // Конституционное и муниципальное право. 2015. № 2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йкович  М. С. Избирательные комиссии муниципальных образований в системе избирательных комиссий / М. С. Матейкович, В. Н. Сучилин // Конституц. и муницип. право.  2013. № 10.  С. 36–40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 xml:space="preserve">Матейкович М. С. Конституция и статус избирательных комиссий в России / М. С. Матейкович, В. Н. Сучилин // Государство и право.  2013.  № 12. 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Матрёнина К. Ю. Применение комплексов для электронного голосования: достоинства и риски // Конституц. и муницип. право. – 2014. – № 2. 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Мельник, Т. Л. Организация работы с местным сообществом ⁄⁄ Справочник руководителя учреждения культуры.  2015. № 4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Международные избирательные стандарты: сб. документов: вып. 2 / Отв. ред. д.ю.н. В.И. Лысенко. М. : Центральная избирательная комиссия Российской Федерации, 200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50"/>
        <w:ind w:left="0" w:firstLine="284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етодическое пособие в помощь избирательным комиссиям субъектов Российской Федерации по вопросам информационно-разъяснительной деятельности при подготовке и проведении выборов и референдумов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лександрова О.Ю., Ханов Г.Г., Чижов Д.В.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М.: РЦОИТ, 2007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www.rcoit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астковых избирательных комиссий по организации и проведению выборов депутатов Законодательного Собрания Ростовской области пятого созыва Сборник аналитических материалов и электоральной статистики /Под общей ред. С.В. Юсова, Председателя Избирательной комиссии Ростовской области, к.ю.н. Ростов-на-Дону: Информационно-аналитический и издательский центр «Местная власть», 2013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Михалева Н.А. «Парламентские и президентские выборы в России (в вопросах и ответах)» (2-е издание, измененное и дополненное), «ЮРКОМПАНИ», 20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еев М.М. Возможности реализации административной реформы органами местного самоуправления // Административное право и процесс. 2014. № 6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Никифоров М.В. «Субъекты  административного   нормотворчества: Монография», «Нижегородская правовая академия», 2012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Нудненко П.В. К вопросу об определении понятия избирательной системы /П.В. Нудненко // Конституционное и муниципальное право. 2008.№ 5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дненко Л.А.   К   вопросу    о   понятии   и   субъектах   пассивного избирательного права // Государство и право.  2014. № 3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 xml:space="preserve">Нудненко Л.А.      Становление     законодательства     о     пассивном избирательном праве в России с 1865 по 1905 год // Конституц. и муницип. право. 2013. № 10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дненко Л.А. Развитие избирательного законодательства России в период с 1905 по 1917 г. // Конституционное и муниципальное право. 2015. №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инников В.А., Антонов Я.В. Правовые проблемы развития электронного голосования и электронной демократии в России // Российская юстиция. 2015. №8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ение избирательных прав граждан с ограниченными физическими возможностями в Российской Федерации  /Под общ. ред. Л.Ф. Демьянченко. – М.: Центральная избирательная комиссия Российской Федерации, 2009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чет о состоянии Российского законодательства в 2014 году. Подготовлен Советом законодателей Российской Федерации Федерального Собрания Российской Федерации. 2014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Пантелеев Б. Административный ресурс для выборов / Б. Пантелеев //ЭЖ- Юрист.  2012. №6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ешин, Н. Л. Новые тенденции муниципальной реформы: уровень городских округов и муниципальных районов ⁄⁄ Конституционное и муниципальное право.  2015.  № 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150"/>
        <w:ind w:left="0" w:firstLine="284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литические партии в Российской Федерации. 2015 год Выпуск 4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Под общей редакцией заместителя Председателя Центральной избирательной комиссии Российской Федерации, кандидата философских наук, доцента Л.Г. Ивлева Авторы-составители: В.А. Титов, М.Х. Гусева, С.В. Симонова, Т.И. Набатова, А.Ю. Дегтярева, Л.И. Гирфанова. ЦИК, 2015 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пов Л.Л. Административное право России / Л.Л. Попов, Ю.И. Мигачев, С.В. Тихомиров. М Проспект, 2011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ослание </w:t>
      </w:r>
      <w:r>
        <w:rPr>
          <w:rFonts w:eastAsia="Calibri"/>
          <w:sz w:val="28"/>
          <w:szCs w:val="28"/>
          <w:lang w:eastAsia="en-US" w:bidi="ar-SA"/>
        </w:rPr>
        <w:t>Президента Российской Федерации Федеральному Собранию от 04.12.2015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ar-SA"/>
        </w:rPr>
        <w:t>Послание Президента Российской Федерации Федеральному Собранию от 04.12.2014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Российской Федерации Федеральному Собранию от 12.12.2013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Российской Федерации Федеральному Собранию от 12.12.2012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Проблемы развития городских округов в свете новейших реформ муниципального законодательства /О.А. Ежукова. – Конституционное и муниципальное право. 2015.  №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ентов Р.В. Проект рамочной программы реформ в сфере местного самоуправления в России // Конституционное и муниципальное право. 2014. № 4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Рябчиков Р.В. Современное понимание принципа свободных выборов в синтезе международного и национального толкования /Р.В. Рябчиков // Международное публичное и частное право. 2008. № 1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: Муниципальные выборы 2013 года. Аналитические материалы и электоральная статистика /Под ред. С.В. Юсова, Председателя Избирательной комиссии Ростовской области, к.ю.н. Ростов-на-Дону: Информационно-аналитический и издательский центр «Местная власть», 2014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: Муниципальные выборы 2014 года. Аналитические материалы и электоральная статистика /Под ред. С.В. Юсова, Председателя Избирательной комиссии Ростовской области, к.ю.н. Ростов-на-Дону: Информационно-аналитический и издательский центр «Местная власть», 2015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Ростовская область: Выборы Губернатора Ростовской области 2015 год. Аналитические материалы и электоральная статистика /Под ред. С.В. Юсова, Председателя Избирательной комиссии Ростовской области, к.ю.н. Ростов-на-Дону: Информационно-аналитический и издательский центр «Местная власть», 2015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авченко О.Г. Место избирательного фонда в структуре имущества политической партии /О.Г. Савченко //Гражданское право. 2011. № 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15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борник методических материалов по выдвижению и регистрации кандидатов, списков кандидатов, выдвигаемых избирательными объединениями на выборах в органы государственной власти субъектов РФ и органы местного самоуправления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Под общей редакцией Л.Г. Ивлева ЦИ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 20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www.rcoit.ru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Синякова С. Формирование парламентов по партийным спискам и эффективность государственной власти в регионах России / С. Синякова // Власть. 2007.  №6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Современное зарубежное избирательное право: монография /Под ред. А.Г. Орловой  - МГИМО-Университет, 2013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Способы формирования резерва составов участковых комиссий в свете последних изменений / О. Олейникова// Журнал о выборах. 2014. №3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таровойтова С.И. </w:t>
      </w:r>
      <w:r>
        <w:rPr>
          <w:sz w:val="28"/>
          <w:szCs w:val="28"/>
          <w:lang w:bidi="ar-SA"/>
        </w:rPr>
        <w:t>Роль правовых презумпций в распределении бремени доказывания при рассмотрении дел по избирательным спорам // Государственная власть и местное самоуправление. 2010.  №1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rFonts w:eastAsia="Calibri"/>
          <w:sz w:val="28"/>
          <w:szCs w:val="28"/>
          <w:lang w:bidi="ar-SA"/>
        </w:rPr>
        <w:t>Таболин В.В. Крупные города в свете реформ законодательства о местном самоуправлении // Конституционное и муниципальное право. 2015. № 2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 xml:space="preserve">Теоретические и практические проблемы реформирования территориальных основ местного самоуправления на современном этапе в Российской Федерации/ Л.Т. Чихладзе, О.С. Поддубная// Конституционное и муниципальное право. 2014. №12.  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Трыканова С.А. Организационные и правовые ресурсы проведения выборов в условиях модернизации /С.А. Трыканова //Государственная власть и местное самоуправление.  2011. № 4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 xml:space="preserve">Турищева Н.С.   Судимость   как   основание  ограничения  пассивного избирательного права  // Государство и право. 2013. </w:t>
      </w:r>
      <w:r>
        <w:rPr>
          <w:sz w:val="27"/>
          <w:szCs w:val="27"/>
        </w:rPr>
        <w:t>№ 10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/>
      </w:pPr>
      <w:r>
        <w:rPr>
          <w:sz w:val="27"/>
          <w:szCs w:val="27"/>
        </w:rPr>
        <w:t>Устройство власти любого уровня является в первую очередь политическим вопросом / А.А. Сергеев. 2015. №2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Фасеев И.Ф. Конституционно-правовое значение непосредственного действия прав граждан избирать и быть избранными в представительные органы власти /И.Ф. Фасеев //Конституционное и муниципальное право. – 2011. - № 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нко М.П. Институт президентства в Российской Федерации: проблемы и перспективы развития // Административное право и процесс. 2015. № 1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ков А.П.  Защита избирательных прав и права на участие в референдуме граждан Российской Федерации / А.П. Фоков //Российский судья. 2011.  № 7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пов В.А. Актуальные тенденции модернизации института муниципальных выборов в РФ /В.А. Холопов //Муниципальная служба: правовые вопросы. -  2012. - №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ов В.А. Совершенствование механизмов обеспечения легитимности муниципальных выборов как фактор развития институтов непосредственной муниципальной демократии // Муниципальная служба: правовые вопросы. 2015. №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ов В.А. Реформа местного самоуправления РФ и развитие институтов непосредственной муниципальной демократии: актуальные организационно-правовые ресурсы // Государственная власть и местное самоуправление. 2015. №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расов К.В. Административная реформа и территориальные органы федеральных органов исполнительной власти России // Конституционное и муниципальное право. 2014. № 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анов В. А. Об источнике государственной власти субъекта Российской Федерации // Российская юстиция. 2015. N 7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анов В.А. </w:t>
      </w:r>
      <w:r>
        <w:rPr>
          <w:rFonts w:eastAsia="Calibri"/>
          <w:sz w:val="28"/>
          <w:szCs w:val="28"/>
          <w:lang w:bidi="ar-SA"/>
        </w:rPr>
        <w:t>Муниципальный фильтр на губернаторских выборах: за и против // Государственная власть и местное самоуправление. 2015. № 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касов А.И. Местное управление в зарубежных странах: реформы и тенденции развития // Российский юридический журнал. 2013. № 1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Черников, В. А. Территориальное общественное самоуправление: проблемы и практика становления ⁄⁄ Практика муниципального управления. 2015.  № 1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Чуева Д.И. Основания для включения в списки избирателей: регистрация по месту жительства или пребывания? // Конституционное и муниципальное право. 2015. № 7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Чуров В.Е. КОИБ: История создания и применения / В.Е. Чуров, В.А. Крюков // ЦИК России, 2014. 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Чуров В.Е. В Российской Федерации сейчас время стабильной избирательной системы  / В.Е. Чуров// Международная жизнь. 2011.  № 7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Шапиев С.М. Избирательное право в судебной практике :  науч.- практ. пособ. – М. : РЦОИТ при ЦИК России, 2008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>Шариков  В.Н. Формирование законодательных (представительных) органов государственной власти субъектов Российской Федерации с использованием смешанной (или пропорциональной) избирательной системы: итоги и перспективы /В.Н. Шариков // Государственная власть и местное самоуправление. 2007. № 11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Шемелин А.В. Избирательные технологии проведения выборов в условиях реформирования избирательного права / А.В. Шемелин, Н.С. Макарова //Государственная власть и местное самоуправление.  2010.  № 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рдяев С.Н. Допустимые отступления от принципа равенства пассивного избирательного права // Конституционное и муниципальное право. 2015. №8</w:t>
      </w:r>
    </w:p>
    <w:p>
      <w:pPr>
        <w:pStyle w:val="3"/>
        <w:widowControl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0" w:firstLine="284"/>
        <w:rPr>
          <w:rFonts w:eastAsia="Calibri"/>
          <w:sz w:val="28"/>
          <w:szCs w:val="28"/>
          <w:lang w:bidi="ar-SA"/>
        </w:rPr>
      </w:pPr>
      <w:r>
        <w:rPr>
          <w:sz w:val="28"/>
          <w:szCs w:val="28"/>
        </w:rPr>
        <w:t>Шишкина О.Е. О некоторых теоретических и практических проблемах реализации свободы слова на выборах / О.Е. Шишкина //Конституционное и муниципальное право. 2011.  № 12.</w:t>
      </w:r>
    </w:p>
    <w:p>
      <w:pPr>
        <w:pStyle w:val="3"/>
        <w:widowControl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left="0" w:firstLine="284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 xml:space="preserve">Шодонова М.Э., Лозовская С.В. Реализация избирательного права гражданином, ограниченным в дееспособности // Государственная власть и местное самоуправление. 2015. № 5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грина Е.С. Региональное законодательство об участии общественных объединений в муниципальных выборах // Государственная власть и местное самоуправление. 2015. №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грина Е.С. Новый этап муниципальной реформы или контрреформирование контрреформ? // Конституционное и муниципальное право. 2015. № 4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Юсов С.В. Организационно-правовые основы создания и деятельности молодежных парламентов в Российской Федерации /С.В. Юсов. -  М.: РЦОИТ: Крона, 2009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/>
      </w:pPr>
      <w:r>
        <w:rPr>
          <w:sz w:val="28"/>
          <w:szCs w:val="28"/>
        </w:rPr>
        <w:t xml:space="preserve">Юсов С.В. Новые информационные технологии в системе правового просвещения избирателей / С.В. Юсов, Н.А. Попова. – Ростов н/Д. : </w:t>
      </w:r>
      <w:r>
        <w:rPr>
          <w:sz w:val="24"/>
          <w:szCs w:val="24"/>
        </w:rPr>
        <w:t xml:space="preserve">ИАИЦ </w:t>
      </w:r>
      <w:r>
        <w:rPr>
          <w:sz w:val="28"/>
          <w:szCs w:val="28"/>
        </w:rPr>
        <w:t>«Местная власть», 201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Юсов С.В. Практикум организации работы по правовому просвещению избирателей методика и формы деятельности. Ростов-на-Дону, ООО ИАИЦ «Местная власть», 2013 г</w:t>
      </w:r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Юсов С.В. Баранов П.П. Эволюция региональных и муниципальных избирательных систем. Ростов н/Д.: Печатная лавка. 201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бов Э.С., Макарцев А.А. Содержание и организационно-правовые проблемы реализации принципа свободных выборов (по материалам Европейского суда по правам человека) // Государственная власть и местное самоуправление. 2015. №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булганов А.А. Законодательная реформа государственного и муниципального финансового контроля в Российской Федерации // Реформы и право. 2013. №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diaUPC27pt">
    <w:name w:val="Основной текст + CordiaUPC;2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42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3:00Z</dcterms:created>
  <dc:creator>User13</dc:creator>
  <dc:description/>
  <cp:keywords/>
  <dc:language>en-US</dc:language>
  <cp:lastModifiedBy>Kristina</cp:lastModifiedBy>
  <cp:lastPrinted>2015-05-22T09:14:00Z</cp:lastPrinted>
  <dcterms:modified xsi:type="dcterms:W3CDTF">2017-01-16T07:03:00Z</dcterms:modified>
  <cp:revision>2</cp:revision>
  <dc:subject/>
  <dc:title/>
</cp:coreProperties>
</file>