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3" w:hanging="0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ервый/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ступлении и расходовании средств избирате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ирательного объединения,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21"/>
      </w:tblGrid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полнительные выборы депутата Законодательного Собрания Ростовской области седьмого созыва по Орловскому одномандатному избирательному округу № 1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избирательной кампании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еярохина Зинаида Васильевна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збирательного объединения/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рловский одномандатный избирательный округ № 13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 номер одномандатного избирательного округа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10810652740000008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  <w:t xml:space="preserve"> в Специализированный по обслуживанию юридических лиц дополнительный офис № 5221/0528 Ростовского отделения № 52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  <w:t>ПАО Сбербанк, 347510, Ростовская область, Орловский район, п. Орловский, ул. Горького, 52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омер специального избирательного счета, наименование и адрес кредит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, </w:t>
              <w:br/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 пункта 6 статьи 58 Федерального закона от 12.06.2002 № 67-ФЗ,</w:t>
            </w:r>
            <w:r>
              <w:rPr>
                <w:rFonts w:cs="Times New Roman" w:ascii="Times New Roman" w:hAnsi="Times New Roman"/>
                <w:sz w:val="20"/>
              </w:rPr>
              <w:t xml:space="preserve"> ст.47 Областного закона от 12.05.2016 №525-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о неизрасходованного остатка средств фонд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vertAlign w:val="subscript"/>
                <w:lang w:eastAsia="ru-RU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42:00Z</dcterms:created>
  <dc:creator>61USER63</dc:creator>
  <dc:description/>
  <cp:keywords/>
  <dc:language>en-US</dc:language>
  <cp:lastModifiedBy>Стоянова</cp:lastModifiedBy>
  <cp:lastPrinted>2025-07-08T14:53:00Z</cp:lastPrinted>
  <dcterms:modified xsi:type="dcterms:W3CDTF">2025-07-09T06:25:00Z</dcterms:modified>
  <cp:revision>3</cp:revision>
  <dc:subject/>
  <dc:title/>
</cp:coreProperties>
</file>