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 участковых избирательных комиссий Орловского района Ростовской области по приему (оформлению) заявлений </w:t>
        <w:br/>
        <w:t xml:space="preserve">о включении избирателей в список избирателей по месту нахождения </w:t>
        <w:br/>
        <w:t xml:space="preserve">на выборах Губернатора Ростовской области, </w:t>
        <w:br/>
        <w:t>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8 июля по 08 сентября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территориальной избирательной комиссии в рабочие д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афик работы территориальной избирательной комиссии в выходные дни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3 сентября по 08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участковой избирательной комиссии в рабочие д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График работы участковой избирательной комиссии в выходные </w:t>
              <w:br/>
              <w:t>дни</w:t>
            </w:r>
          </w:p>
        </w:tc>
      </w:tr>
      <w:tr>
        <w:trPr>
          <w:trHeight w:val="5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5:00 часов до 19:00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55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2:00Z</dcterms:created>
  <dc:creator>ИК</dc:creator>
  <dc:description/>
  <dc:language>en-US</dc:language>
  <cp:lastModifiedBy>Стоянова</cp:lastModifiedBy>
  <cp:lastPrinted>2025-06-11T11:15:00Z</cp:lastPrinted>
  <dcterms:modified xsi:type="dcterms:W3CDTF">2025-06-19T13:12:00Z</dcterms:modified>
  <cp:revision>2</cp:revision>
  <dc:subject/>
  <dc:title/>
</cp:coreProperties>
</file>