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 участковых избирательных комиссий Орловского района Ростовской области по приему (оформлению) заяв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ключении избирателей в список избирателей по месту нахождения </w:t>
        <w:br/>
        <w:t xml:space="preserve">на дополнительных выборах депутата Законодательного Собрания Ростовской области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ловскому одномандатному избирательному округу № 13, назначенных на 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28 июля по 08 сентября 202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к работы территориальной избирательной комиссии в рабочие дн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афик работы территориальной избирательной комиссии в выходные дни</w:t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 10:00 часов до 14:00 часо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с 10:00 часов до 14:00 часов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е избирательные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03 сентября по 08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к работы участковой избирательной комиссии в рабочие д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График работы участковой избирательной комиссии в выходные </w:t>
              <w:br/>
              <w:t>дни</w:t>
            </w:r>
          </w:p>
        </w:tc>
      </w:tr>
      <w:tr>
        <w:trPr>
          <w:trHeight w:val="5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 15:00 часов до 19:00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с 10:00 часов до 14:00 часов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55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6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6:00Z</dcterms:created>
  <dc:creator>ИК</dc:creator>
  <dc:description/>
  <dc:language>en-US</dc:language>
  <cp:lastModifiedBy>Стоянова</cp:lastModifiedBy>
  <cp:lastPrinted>2025-06-11T11:16:00Z</cp:lastPrinted>
  <dcterms:modified xsi:type="dcterms:W3CDTF">2025-06-19T13:16:00Z</dcterms:modified>
  <cp:revision>2</cp:revision>
  <dc:subject/>
  <dc:title/>
</cp:coreProperties>
</file>