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полнительные выборы депутатов Собрания депутатов Камышевского сельского поселения пятого созыва </w:t>
        <w:br/>
        <w:t xml:space="preserve">по Камышевскому одномандатному избирательному округу № 7  и Камышевскому одномандатному избирательному округу № 8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0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0"/>
          <w:szCs w:val="20"/>
        </w:rPr>
      </w:pPr>
      <w:r>
        <w:rPr>
          <w:sz w:val="20"/>
          <w:szCs w:val="20"/>
        </w:rPr>
        <w:t>Дата формирования 18.30 часов 26 августа 2024 года</w:t>
      </w:r>
    </w:p>
    <w:tbl>
      <w:tblPr>
        <w:tblW w:w="15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20"/>
        <w:gridCol w:w="1843"/>
        <w:gridCol w:w="1843"/>
        <w:gridCol w:w="1190"/>
        <w:gridCol w:w="1120"/>
        <w:gridCol w:w="1148"/>
        <w:gridCol w:w="1189"/>
        <w:gridCol w:w="30"/>
        <w:gridCol w:w="1090"/>
        <w:gridCol w:w="1624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Камышевский одномандатный избирательный округ № 7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ИКОВ НИКОЛАЙ ВИКТОРОВИЧ, дата рождения – 31 января 1976 года, уровень образования – среднее профессиональное, сведения о профессиональном образовании – Государственное бюджетное профессиональное образовательное учреждение Ростовской области «Константиновский  техникум агроветтехнологий и управления (КСХТ)», 2018 г., основное место работы или службы, занимаемая должность, род занятий – 69 – ПСЧ 7 ПСО ФПС ГПС ГУ МЧС России по Ростовской области, командир отделения, место жительства – Ростовская область, </w:t>
            </w:r>
            <w:r>
              <w:rPr>
                <w:sz w:val="20"/>
              </w:rPr>
              <w:t xml:space="preserve">Орловский район, </w:t>
            </w:r>
            <w:r>
              <w:rPr>
                <w:sz w:val="20"/>
                <w:szCs w:val="20"/>
              </w:rPr>
              <w:t>хутор Нижнеанто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widowControl w:val="false"/>
              <w:autoSpaceDE w:val="true"/>
              <w:outlineLvl w:val="9"/>
              <w:rPr>
                <w:sz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егиональное отделение Социалистической политической партии «СПРАВЕДЛИВАЯ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 РОССИЯ – ПАТРИОТЫ – ЗА ПРАВДУ»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7-1 от 23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оры депутатов Курганенского сельского поселения, 2005 год, </w:t>
            </w:r>
          </w:p>
          <w:p>
            <w:pPr>
              <w:pStyle w:val="Normal"/>
              <w:ind w:left="-62" w:right="-51" w:hanging="0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  <w:t>31,91 % - 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А ЛИДИЯ СЕРГЕЕ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– 10 августа 1992 года, уровень образования – высшее, сведения о профессиональном образовании – Федеральное государственное автономное образовательное учреждение высшего образования «Южный федеральный университет», 2017 г., основное место работы или службы, занимаемая должность, род занятий – МБДОУ детский сад № 9 «Солнышко», воспитатель, место жительства – Ростовская область, </w:t>
            </w:r>
            <w:r>
              <w:rPr>
                <w:sz w:val="20"/>
              </w:rPr>
              <w:t>Орловский район, хутор Кам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рловское местное отделение Всероссийской политической партии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6-1 от 19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1" w:hanging="0"/>
              <w:jc w:val="center"/>
              <w:rPr>
                <w:rStyle w:val="S8"/>
              </w:rPr>
            </w:pPr>
            <w:r>
              <w:rPr>
                <w:rStyle w:val="S8"/>
                <w:sz w:val="20"/>
                <w:szCs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АМОВИЧ ЛИДИЯ БОРИС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– 09 мая 1973 года, уровень образования – неполное среднее, основное место работы или службы, занимаемая должность, род занятий – ООО «Национальная почтовая служба-Дон», специалист отдела почтовой доставки, место жительства – Ростовская область, </w:t>
            </w:r>
            <w:r>
              <w:rPr>
                <w:sz w:val="20"/>
              </w:rPr>
              <w:t>Орловский район, хутор Разд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Член политической партии </w:t>
            </w:r>
            <w:r>
              <w:rPr>
                <w:b/>
                <w:sz w:val="20"/>
              </w:rPr>
              <w:t>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ОЕ ОБЛАСТНОЕ ОТДЕЛЕНИЕ политической партии КП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8-1 от 30.07.202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0-1 от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.08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1" w:hanging="0"/>
              <w:jc w:val="center"/>
              <w:rPr>
                <w:rStyle w:val="S8"/>
              </w:rPr>
            </w:pPr>
            <w:r>
              <w:rPr>
                <w:rStyle w:val="S8"/>
                <w:sz w:val="20"/>
                <w:szCs w:val="20"/>
              </w:rPr>
              <w:t>Не участвовала</w:t>
            </w:r>
          </w:p>
        </w:tc>
      </w:tr>
      <w:tr>
        <w:trPr>
          <w:trHeight w:val="346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Камышевский одномандатный избирательный округ № 8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14)</w:t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ВА НАДЕЖДА НИКОЛАЕВНА, дата рождения – 16 февраля 1990 года, уровень образования – начальное профессиональное, сведения о профессиональном образовании – Государственное образовательное Учреждение начального профессионального образования профессиональное училище № 98, 2009 г., основное место работы или службы, занимаемая должность, род занятий – АО «Почта России» УФПС Ростовской области ОПС Камышевское, начальник, место жительства – Ростовская область, </w:t>
            </w:r>
            <w:r>
              <w:rPr>
                <w:sz w:val="20"/>
              </w:rPr>
              <w:t>Орловский район, хутор Кам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рловское местное отделение Всероссийской политической партии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6-2 от 19.07.202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8-2 от 30.07.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1" w:hanging="0"/>
              <w:jc w:val="center"/>
              <w:rPr>
                <w:rStyle w:val="S8"/>
              </w:rPr>
            </w:pPr>
            <w:r>
              <w:rPr>
                <w:rStyle w:val="S8"/>
                <w:sz w:val="20"/>
                <w:szCs w:val="20"/>
              </w:rPr>
              <w:t>Не участвовала</w:t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ТЮННИКОВ СЕРГЕЙ ВИКТОРОВИЧ, дата рождения – 26 января 1972 года, уровень образования – среднее профессиональное, сведения о профессиональном образовании – Сальский сельскохозяйственный колледж Министерства сельского хозяйства РФ, 1996 г., основное место работы или службы, занимаемая должность, род занятий – 69 – ПСЧ 7 ПСО ФПС ГПС ГУ МЧС России по Ростовской области, командир отделения, место жительства – Ростовская область, </w:t>
            </w:r>
            <w:r>
              <w:rPr>
                <w:sz w:val="20"/>
              </w:rPr>
              <w:t>Орловский район, хутор Кам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ое отделение Социалистической политической партии «СПРАВЕДЛИВАЯ</w:t>
            </w:r>
            <w:r>
              <w:rPr>
                <w:b/>
                <w:iCs/>
                <w:sz w:val="20"/>
                <w:szCs w:val="20"/>
              </w:rPr>
              <w:t xml:space="preserve"> РОССИЯ – ПАТРИОТЫ – ЗА ПРАВДУ»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7-2 от 23.07.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1" w:hanging="0"/>
              <w:jc w:val="center"/>
              <w:rPr>
                <w:rStyle w:val="S8"/>
              </w:rPr>
            </w:pPr>
            <w:r>
              <w:rPr>
                <w:rStyle w:val="S8"/>
                <w:sz w:val="20"/>
                <w:szCs w:val="20"/>
              </w:rPr>
              <w:t>Не участвовал</w:t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ОРОВ АНДРЕЙ ВЛАДИМИРОВИЧ, дата рождения – 09 июля 1989 года, уровень образования – высшее, сведения о профессиональном образовании – федеральное государственное образовательное учреждение высшего профессионального образования Донской государственный аграрный университет, 2011 г., основное место работы или службы, занимаемая должность, род занятий – ГБУ РО «Ростовская областная станция по борьбе с болезнями животных с противоэпизоотическим отрядом», начальник, место жительства – Ростовская область, г. Ростов-на-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Всероссийской политической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2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т. 33 №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7-3 от 23.07.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1" w:hanging="0"/>
              <w:jc w:val="center"/>
              <w:rPr/>
            </w:pPr>
            <w:r>
              <w:rPr>
                <w:rStyle w:val="S8"/>
                <w:sz w:val="20"/>
                <w:szCs w:val="20"/>
              </w:rPr>
              <w:t>Не участвовал</w:t>
            </w:r>
          </w:p>
        </w:tc>
      </w:tr>
    </w:tbl>
    <w:p>
      <w:pPr>
        <w:pStyle w:val="Normal"/>
        <w:rPr>
          <w:rStyle w:val="S8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FCI</dc:creator>
  <dc:description/>
  <cp:keywords/>
  <dc:language>en-US</dc:language>
  <cp:lastModifiedBy>Стоянова</cp:lastModifiedBy>
  <cp:lastPrinted>2024-07-12T11:31:00Z</cp:lastPrinted>
  <dcterms:modified xsi:type="dcterms:W3CDTF">2024-08-27T05:59:00Z</dcterms:modified>
  <cp:revision>16</cp:revision>
  <dc:subject/>
  <dc:title>Форма 5</dc:title>
</cp:coreProperties>
</file>