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3" w:hanging="0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первый/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ступлении и расходовании средств избиратель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го объединения,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67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ы депутатов Законодательного Собрания Ростовской области седьмого созы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избирательной кампании)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икитенко Виталий Вячеславич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збирательного объединения/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ловский одномандатный избирательный округ № 13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и номер одномандатного избирательного округа)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40810810752099000280, структурное подразделение № 5221/0528 ПАО Сбербанк по адресу:347510, поселок Орловский, ул. Горького, 5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  <w:br/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пункта 6 статьи 58 Федерального закона от 12.06.2002 № 67-ФЗ,</w:t>
            </w:r>
            <w:r>
              <w:rPr>
                <w:rFonts w:cs="Times New Roman" w:ascii="Times New Roman" w:hAnsi="Times New Roman"/>
                <w:sz w:val="20"/>
              </w:rPr>
              <w:t xml:space="preserve"> ст.47 Областного закона от 12.05.2016 №525-ЗС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0"/>
                <w:lang w:eastAsia="ru-RU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сетев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0"/>
                <w:lang w:eastAsia="ru-RU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vertAlign w:val="subscript"/>
                <w:lang w:eastAsia="ru-RU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4"/>
          <w:lang w:eastAsia="ru-RU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48"/>
        <w:gridCol w:w="2940"/>
        <w:gridCol w:w="653"/>
        <w:gridCol w:w="2525"/>
      </w:tblGrid>
      <w:tr>
        <w:trPr>
          <w:trHeight w:val="318" w:hRule="atLeast"/>
          <w:cantSplit w:val="true"/>
        </w:trPr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7.20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.В. Никитенко</w:t>
            </w:r>
          </w:p>
        </w:tc>
      </w:tr>
      <w:tr>
        <w:trPr>
          <w:trHeight w:val="272" w:hRule="atLeast"/>
          <w:cantSplit w:val="true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полномоченный представитель избирательного объединения по финансовым вопросам / кандидат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6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П 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left="4536" w:hanging="170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и наличии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1:00Z</dcterms:created>
  <dc:creator>61USER63</dc:creator>
  <dc:description/>
  <cp:keywords/>
  <dc:language>en-US</dc:language>
  <cp:lastModifiedBy>Стоянова</cp:lastModifiedBy>
  <cp:lastPrinted>2023-07-14T16:20:00Z</cp:lastPrinted>
  <dcterms:modified xsi:type="dcterms:W3CDTF">2023-07-20T14:09:00Z</dcterms:modified>
  <cp:revision>20</cp:revision>
  <dc:subject/>
  <dc:title/>
</cp:coreProperties>
</file>