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847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ТЕРРИТОРИАЛЬНАЯ  ИЗБИРАТЕЛЬНАЯ   КОМИССИЯ 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РЛОВСКОГО  РАЙОНА  РОСТОВСКОЙ  ОБЛАСТИ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1863"/>
        <w:gridCol w:w="1215"/>
      </w:tblGrid>
      <w:tr>
        <w:trPr>
          <w:trHeight w:val="345" w:hRule="atLeast"/>
        </w:trPr>
        <w:tc>
          <w:tcPr>
            <w:tcW w:w="6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 2017 г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1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Орловский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080" w:leader="none"/>
          <w:tab w:val="left" w:pos="8364" w:leader="none"/>
          <w:tab w:val="left" w:pos="9360" w:leader="none"/>
        </w:tabs>
        <w:ind w:left="1560" w:right="1132" w:hanging="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О результатах дополнительных выборов депутата Собрания депутатов Каменно-Балковского сельского поселения Орловского района Ростовской области четвертого созыва по Красно-Знаменскому одномандатному избирательному округу № 9  10 сентября 2017 года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первого экземпляра протокола участковой избирательной комиссии № 1562 Орловского района об итогах голосования по </w:t>
      </w:r>
      <w:r>
        <w:rPr>
          <w:bCs/>
          <w:sz w:val="28"/>
          <w:szCs w:val="28"/>
        </w:rPr>
        <w:t xml:space="preserve">Красно-Знаменскому </w:t>
      </w:r>
      <w:r>
        <w:rPr>
          <w:sz w:val="28"/>
          <w:szCs w:val="28"/>
        </w:rPr>
        <w:t xml:space="preserve">одномандатному избирательному округу №9, Территориальная избирательная комиссия Орловского района определила, что в дополнительных выборах депутата Собрания депутатов Каменно-Балковского сельского поселения Орловского района четвертого созыва по </w:t>
      </w:r>
      <w:r>
        <w:rPr>
          <w:bCs/>
          <w:sz w:val="28"/>
          <w:szCs w:val="28"/>
        </w:rPr>
        <w:t xml:space="preserve">Красно-Знаменскому </w:t>
      </w:r>
      <w:r>
        <w:rPr>
          <w:sz w:val="28"/>
          <w:szCs w:val="28"/>
        </w:rPr>
        <w:t>одномандатному избирательному округу №9 приняло участие 97 (девяносто семь) избирателей, что составляет 58,08 % от  числа избирателей, внесенных в список избирателей на момент окончания голосов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олоса избирателей, принявших участие в голосовании по дополнительным выборам депутата Собрания депутатов Каменно-Балковского сельского поселения Орловского района четвертого созыва по</w:t>
      </w:r>
      <w:r>
        <w:rPr>
          <w:bCs/>
          <w:sz w:val="28"/>
          <w:szCs w:val="28"/>
        </w:rPr>
        <w:t xml:space="preserve"> Красно-Знаменскому</w:t>
      </w:r>
      <w:r>
        <w:rPr>
          <w:sz w:val="28"/>
          <w:szCs w:val="28"/>
        </w:rPr>
        <w:t xml:space="preserve"> одномандатному избирательному округу №9 распределились следующим образом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 Голубову Марию Владимировну подано 5 (пять) голосов избирателей, что составило 5,15 % от числа избирателей, принявших участие в голосовании.</w:t>
      </w:r>
    </w:p>
    <w:p>
      <w:pPr>
        <w:pStyle w:val="Normal1"/>
        <w:numPr>
          <w:ilvl w:val="0"/>
          <w:numId w:val="0"/>
        </w:numPr>
        <w:spacing w:lineRule="auto" w:line="360"/>
        <w:ind w:left="51" w:firstLine="658"/>
        <w:jc w:val="both"/>
        <w:outlineLvl w:val="4"/>
        <w:rPr/>
      </w:pPr>
      <w:r>
        <w:rPr>
          <w:sz w:val="28"/>
          <w:szCs w:val="28"/>
        </w:rPr>
        <w:t>За Иванова Павла Владимировича подано 80 (восемьдесят) голосов избирателей, что составило 82,47 % от числа избирателей, принявших участие в голосован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 Козюра Наталью Владимировну подано 7 (семь) голосов избирателей, что составило 7,22 % от числа избирателей, принявших участие в голосовании.</w:t>
      </w:r>
    </w:p>
    <w:p>
      <w:pPr>
        <w:pStyle w:val="Normal1"/>
        <w:numPr>
          <w:ilvl w:val="0"/>
          <w:numId w:val="0"/>
        </w:numPr>
        <w:spacing w:lineRule="auto" w:line="360"/>
        <w:ind w:left="51" w:firstLine="658"/>
        <w:jc w:val="both"/>
        <w:outlineLvl w:val="4"/>
        <w:rPr/>
      </w:pPr>
      <w:r>
        <w:rPr>
          <w:sz w:val="28"/>
          <w:szCs w:val="28"/>
        </w:rPr>
        <w:t>За Тищенко Антонину Дмитриевну подано 3 (три) голоса избирателей, что составило 3,09 % от числа избирателей, принявших участие в голосован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статьи 62 Областного закона от 12 мая 2016 г. № 525-ЗС «О выборах и референдумах в Ростовской области»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Орловского района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дополнительные выборы депутата Собрания депутатов Каменно-Балковского сельского поселения Орловского района четвертого созыва по </w:t>
      </w:r>
      <w:r>
        <w:rPr>
          <w:rFonts w:cs="Times New Roman" w:ascii="Times New Roman" w:hAnsi="Times New Roman"/>
          <w:bCs/>
          <w:sz w:val="28"/>
          <w:szCs w:val="28"/>
        </w:rPr>
        <w:t>Красно-Знаменском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9 10 сентября 2017 года 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отокол и сводную таблицу территориальной избирательной комиссии по дополнительным выборам депутата Собрания депутатов Каменно-Балковского сельского поселения Орловского района четвертого созыва по </w:t>
      </w:r>
      <w:r>
        <w:rPr>
          <w:rFonts w:cs="Times New Roman" w:ascii="Times New Roman" w:hAnsi="Times New Roman"/>
          <w:bCs/>
          <w:sz w:val="28"/>
          <w:szCs w:val="28"/>
        </w:rPr>
        <w:t>Красно-Знаменском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 депутатом Собрания депутатов Каменно-Балковского сельского поселения Орловского района по </w:t>
      </w:r>
      <w:r>
        <w:rPr>
          <w:rFonts w:cs="Times New Roman" w:ascii="Times New Roman" w:hAnsi="Times New Roman"/>
          <w:bCs/>
          <w:sz w:val="28"/>
          <w:szCs w:val="28"/>
        </w:rPr>
        <w:t>Красно-Знаменском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мандатному избирательному округу №9 Иванова Павла Владимировича, 1988 года рождения; место жительства Ростовская область, Орловский район, хутор Красное Знамя; Индивидуальный предприниматель, глава крестьянского (фермерского) хозяйства; выдвинут: Всероссийская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 получившего наибольшее количество голосов по отношению к другим кандида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для опубликования в районную газету «Степные зор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айте Территориальной избирательной комиссии Орл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секретаря территориальной избирательной комиссии В.Н. Беличен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В.Н. Облач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В.Н. Белич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outlineLvl w:val="2"/>
    </w:pPr>
    <w:rPr>
      <w:rFonts w:ascii="Arial" w:hAnsi="Arial" w:eastAsia="Arial Unicode MS" w:cs="Times New Roman"/>
      <w:b/>
      <w:caps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b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eastAsia="Arial Unicode MS" w:cs="Arial"/>
      <w:b/>
      <w:caps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05:00Z</dcterms:created>
  <dc:creator>Admin</dc:creator>
  <dc:description/>
  <cp:keywords/>
  <dc:language>en-US</dc:language>
  <cp:lastModifiedBy>Kristina</cp:lastModifiedBy>
  <cp:lastPrinted>2017-09-10T22:04:00Z</cp:lastPrinted>
  <dcterms:modified xsi:type="dcterms:W3CDTF">2017-09-11T06:33:00Z</dcterms:modified>
  <cp:revision>3</cp:revision>
  <dc:subject/>
  <dc:title> </dc:title>
</cp:coreProperties>
</file>