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0"/>
          <w:szCs w:val="20"/>
        </w:rPr>
        <w:t>Орловского района Ростовской области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 июля 2014 года № 82-1</w:t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бъемах и стоимости </w:t>
      </w:r>
      <w:r>
        <w:rPr>
          <w:b/>
          <w:sz w:val="26"/>
          <w:szCs w:val="26"/>
        </w:rPr>
        <w:t>эфирного времен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есплатно</w:t>
      </w:r>
      <w:r>
        <w:rPr>
          <w:sz w:val="26"/>
          <w:szCs w:val="26"/>
        </w:rPr>
        <w:t xml:space="preserve"> предоставл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vertAlign w:val="superscript"/>
        </w:rPr>
        <w:t>(наименование организации телерадиовещания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регистрированным кандидатам, избирательным объединениям в период избирательной камп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vertAlign w:val="superscript"/>
        </w:rPr>
        <w:t>(наименование выборной кампании, территории)</w:t>
      </w:r>
    </w:p>
    <w:p>
      <w:pPr>
        <w:pStyle w:val="Normal"/>
        <w:jc w:val="right"/>
        <w:rPr/>
      </w:pPr>
      <w:r>
        <w:rPr/>
        <w:t>По состоянию на «___» __________ 20___ г.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559"/>
        <w:gridCol w:w="2552"/>
        <w:gridCol w:w="26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зарегистрированного кандида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збирательного объ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выборной аги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актически предоставленного эфирного времени,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го эфирного времен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>(по каждому зарегистрированному кандидату, избирательному объедин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 телерадиовещания                                                                    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телерадиовещания                                                           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предвыборной агитации: дебаты, дискуссии, «круглый стол», интервью, выступление, телеочерк, видеофильм, иные не запрещенные законом формы.</w:t>
      </w:r>
    </w:p>
    <w:sectPr>
      <w:headerReference w:type="default" r:id="rId2"/>
      <w:type w:val="nextPage"/>
      <w:pgSz w:orient="landscape" w:w="16838" w:h="11906"/>
      <w:pgMar w:left="96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0" w:firstLine="648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0" w:hanging="0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8:00Z</dcterms:created>
  <dc:creator>ЦИК</dc:creator>
  <dc:description/>
  <cp:keywords/>
  <dc:language>en-US</dc:language>
  <cp:lastModifiedBy>Admin</cp:lastModifiedBy>
  <cp:lastPrinted>2006-06-20T14:03:00Z</cp:lastPrinted>
  <dcterms:modified xsi:type="dcterms:W3CDTF">2014-07-15T04:55:00Z</dcterms:modified>
  <cp:revision>8</cp:revision>
  <dc:subject/>
  <dc:title>УТВЕРЖДЕН</dc:title>
</cp:coreProperties>
</file>