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left="5398" w:hanging="11"/>
        <w:jc w:val="center"/>
        <w:rPr/>
      </w:pPr>
      <w:r>
        <w:rPr>
          <w:szCs w:val="28"/>
        </w:rPr>
        <w:t>Приложение №1</w:t>
      </w:r>
    </w:p>
    <w:p>
      <w:pPr>
        <w:pStyle w:val="Normal"/>
        <w:widowControl w:val="false"/>
        <w:spacing w:lineRule="auto" w:line="216" w:before="0" w:after="0"/>
        <w:ind w:left="5398" w:hanging="11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spacing w:lineRule="auto" w:line="216" w:before="0" w:after="0"/>
        <w:ind w:left="5398" w:hanging="11"/>
        <w:jc w:val="center"/>
        <w:rPr>
          <w:szCs w:val="28"/>
        </w:rPr>
      </w:pPr>
      <w:r>
        <w:rPr>
          <w:szCs w:val="28"/>
        </w:rPr>
        <w:t>Территориальной избирательной комиссии Орловского района Ростовской области</w:t>
      </w:r>
    </w:p>
    <w:p>
      <w:pPr>
        <w:pStyle w:val="Normal"/>
        <w:tabs>
          <w:tab w:val="clear" w:pos="708"/>
          <w:tab w:val="left" w:pos="-57" w:leader="none"/>
        </w:tabs>
        <w:spacing w:before="0" w:after="0"/>
        <w:ind w:left="5398" w:hanging="11"/>
        <w:jc w:val="center"/>
        <w:rPr>
          <w:szCs w:val="28"/>
        </w:rPr>
      </w:pPr>
      <w:r>
        <w:rPr>
          <w:szCs w:val="28"/>
        </w:rPr>
        <w:t>от 13 декабря 2017 года № 61-3</w:t>
      </w:r>
    </w:p>
    <w:p>
      <w:pPr>
        <w:pStyle w:val="Normal"/>
        <w:tabs>
          <w:tab w:val="clear" w:pos="708"/>
          <w:tab w:val="left" w:pos="-57" w:leader="none"/>
        </w:tabs>
        <w:ind w:left="5580" w:firstLine="72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о Рабочей группе по контролю за соблюдением порядка и правил проведения предвыборной агитации в период избирательной кампании по выборам Президента Российской Федерации </w:t>
      </w:r>
      <w:r>
        <w:rPr>
          <w:b/>
        </w:rPr>
        <w:t>при Территориальной избирательной комиссии Орловского района Ростов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8"/>
        </w:rPr>
        <w:t>1. Настоящее Положение определяет порядок и формы деятельности Рабочей группы по контролю за соблюдением порядка и правил проведения предвыборной агитации в период избирательной кампании по выборам Президента Российской Федерации при Территориальной избирательной комиссии Орловского района Ростовской области (далее – Рабочая группа).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 w:before="0" w:after="0"/>
        <w:ind w:firstLine="709"/>
        <w:rPr/>
      </w:pPr>
      <w:r>
        <w:rPr/>
        <w:t>2. Р</w:t>
      </w:r>
      <w:r>
        <w:rPr>
          <w:szCs w:val="28"/>
        </w:rPr>
        <w:t xml:space="preserve">абочая группа создается на период </w:t>
      </w:r>
      <w:r>
        <w:rPr/>
        <w:t xml:space="preserve">избирательной кампании </w:t>
        <w:br/>
        <w:t xml:space="preserve">по </w:t>
      </w:r>
      <w:r>
        <w:rPr>
          <w:szCs w:val="28"/>
        </w:rPr>
        <w:t xml:space="preserve">выборам Президента Российской Федерации для обеспечения </w:t>
      </w:r>
      <w:r>
        <w:rPr/>
        <w:t xml:space="preserve">взаимодействия </w:t>
      </w:r>
      <w:r>
        <w:rPr>
          <w:szCs w:val="28"/>
        </w:rPr>
        <w:t xml:space="preserve">Территориальной избирательной комиссии Орловского района </w:t>
      </w:r>
      <w:r>
        <w:rPr/>
        <w:t xml:space="preserve">с Избирательной комиссией Ростовской области при осуществлении контроля за соблюдением порядка и правил проведения предвыборной агитации кандидатами на должность Президента Российской Федерации, политическими партиями, выдвинувшими кандидатов на должность Президента Российской Федерации, их уполномоченными представителями и доверенными лицами, а также иными субъектами, осуществляющими предвыборную агитацию. 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 w:before="0" w:after="0"/>
        <w:ind w:firstLine="709"/>
        <w:rPr/>
      </w:pPr>
      <w:r>
        <w:rPr/>
        <w:t xml:space="preserve">3. </w:t>
      </w:r>
      <w:r>
        <w:rPr>
          <w:szCs w:val="28"/>
        </w:rPr>
        <w:t>В своей деятельности Рабочая групп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уководствуется Конституцией Российской Федерации, федеральными законами «Об основных гарантиях избирательных прав и права на участие в референдуме граждан Российской Федерации», «О выборах Президента Российской Федерации», </w:t>
        <w:br/>
        <w:t>«О политических партиях» и иными федеральными законами, иными нормативными правовыми актами, решениями Центральной избирательной комиссии Российской Федерации, Избирательной комиссии Ростовской области, территориальной избирательной комиссии и настоящим Положением.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 xml:space="preserve">4. Состав Рабочей группы утверждается постановлением территориальной избирательной комиссии. 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912" w:leader="none"/>
          <w:tab w:val="left" w:pos="1083" w:leader="none"/>
          <w:tab w:val="left" w:pos="1368" w:leader="none"/>
          <w:tab w:val="left" w:pos="1653" w:leader="none"/>
        </w:tabs>
        <w:spacing w:lineRule="auto" w:line="360" w:before="0" w:after="0"/>
        <w:ind w:firstLine="709"/>
        <w:rPr/>
      </w:pPr>
      <w:r>
        <w:rPr/>
        <w:t>5</w:t>
      </w:r>
      <w:r>
        <w:rPr>
          <w:color w:val="000000"/>
        </w:rPr>
        <w:t>. В состав Рабочей группы входят: з</w:t>
      </w:r>
      <w:r>
        <w:rPr>
          <w:szCs w:val="28"/>
        </w:rPr>
        <w:t xml:space="preserve">аместитель председателя территориальной избирательной комиссии, член территориальной избирательной комиссии с правом решающего голоса, уполномоченный составлять протоколы об административных правонарушениях, системный администратор территориального комплекса Государственной автоматизированной системы Российской Федерации «Выборы», представитель местной администрации (исполнительно-распорядительного органа муниципального образования) (по согласованию); сотрудник полиции территориального органа внутренних дел Ростовской области </w:t>
        <w:br/>
        <w:t>(по согласованию), иные лица по решению территориальной избирательной комиссии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 xml:space="preserve">6. Руководителем Рабочей группы является </w:t>
      </w:r>
      <w:r>
        <w:rPr>
          <w:szCs w:val="28"/>
        </w:rPr>
        <w:t>заместитель председателя территориальной избирательной комиссии</w:t>
      </w:r>
      <w:r>
        <w:rPr/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 xml:space="preserve">7. Руководитель Рабочей группы: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 xml:space="preserve">1) организует подготовку и созывает заседания Рабочей группы;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 xml:space="preserve">2) дает поручения, касающиеся подготовки материалов к заседанию Рабочей группы, оповещает ее членов о времени и месте заседания Рабочей группы;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 xml:space="preserve">3) утверждает проект повестки дня заседания Рабочей группы;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 xml:space="preserve">4) ведет заседания Рабочей группы;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>5) организует делопроизводство Рабочей группы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>6) организует взаимодействие с нижестоящими участковыми избирательными комиссиями по вопросам, входящим в компетенцию Рабочей группы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>7) обеспечивает направление необходимых справочных и иных материалов в Избирательную комиссию Рост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>8. Заместитель руководителя Рабочей группы назначается руководителем Рабочей группы из ее состава и исполняет обязанности руководителя Рабочей группы в его отсутствие.</w:t>
      </w:r>
    </w:p>
    <w:p>
      <w:pPr>
        <w:pStyle w:val="Normal"/>
        <w:autoSpaceDE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 xml:space="preserve">9. В компетенцию Рабочей группы входит организация контроля </w:t>
        <w:br/>
        <w:t>за соблюдением порядка и правил проведения предвыборной агитации при проведении выборов Президента Российской Федерации (далее – предвыборная агитация):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 xml:space="preserve">1) анализ законности размещения агитационных материалов </w:t>
        <w:br/>
        <w:t>в средствах массовой информации, в том числе в сетевых изданиях;</w:t>
      </w:r>
    </w:p>
    <w:p>
      <w:pPr>
        <w:pStyle w:val="Normal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 xml:space="preserve">2) анализ и сопоставление предвыборных печатных агитационных материалов или их копий, аудиовизуальных агитационных материалов, фотографий или иных агитационных материалов, а также электронных образов этих предвыборных агитационных материалов в машиночитаемом виде, распространяемых на соответствующей территории, с образцами, представленными кандидатами в Центральную избирательную комиссию Российской Федерации, Избирательную комиссию Ростовской области </w:t>
        <w:br/>
        <w:t>с использованием задачи Государственной автоматизированной системы Российской Федерации «Выборы» «Агитация» и программы «Чистый Дон»;</w:t>
      </w:r>
    </w:p>
    <w:p>
      <w:pPr>
        <w:pStyle w:val="Normal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3) обеспечение равных условий проведения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едвыборной агитации посредством агитационных публичных мероприятий;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 xml:space="preserve">4) незамедлительное направление в Контрольно-ревизионную службу при Избирательной комиссии Ростовской области в электронном виде, в том числе с использованием системы Государственной автоматизированной системы Российской Федерации «Выборы» агитационных материалов, изготовленных, распространенных или размещенных с нарушениями требований федерального законодательства;   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>5) ежедневный сбор информации о формах и методах проведения предвыборной агитации на соответствующей территории;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 xml:space="preserve">6) подготовка сведений </w:t>
      </w:r>
      <w:r>
        <w:rPr/>
        <w:t>о ходе проведения предвыборной агитации</w:t>
      </w:r>
      <w:r>
        <w:rPr>
          <w:szCs w:val="28"/>
        </w:rPr>
        <w:t xml:space="preserve"> </w:t>
        <w:br/>
        <w:t xml:space="preserve">по установленной форме; 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>7) участие в рассмотрении жалоб, заявлений и обращений, поступающих в Избирательную комиссию Ростовской области, территориальную избирательную комиссию по вопросам законности проведения предвыборной агитации на соответствующей территории;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>8) представление в Контрольно-ревизионную службу при Избирательной комиссии Ростовской области копий материалов территориальной избирательной комиссии по рассматриваемым на местах материалам, жалобам, заявлениям и обращениям, касающимся соблюдения порядка и правил проведения предвыборной агитации;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 xml:space="preserve">9) уведомление Контрольно-ревизионной службы при Избирательной комиссии Ростовской области о мерах реагирования на нарушения избирательного законодательства, допущенные при проведении предвыборной агитации (оперативная передача копий протоколов </w:t>
        <w:br/>
        <w:t>об административных правонарушениях, составленных избирательными комиссиями в период проведения выборов, копий судебных актов);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>10) участие, в случае необходимости, в проверках совместно с членами Контрольно-ревизионной службы при Избирательной комиссии Ростовской области по вопросам, входящим в их компетенцию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 xml:space="preserve">10. Деятельность Рабочей группы осуществляется коллегиально, </w:t>
        <w:br/>
        <w:t xml:space="preserve">на основе открытого обсуждения вопросов, относящихся к ее компетенции, </w:t>
        <w:br/>
        <w:t>и основывается на принципах законности, объективности, достоверности, оперативности.</w:t>
      </w:r>
    </w:p>
    <w:p>
      <w:pPr>
        <w:pStyle w:val="Normal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11. Заседания Рабочей группы созываются по мере необходимости. Заседание Рабочей группы является правомочным, если на нем присутствуют более половины от установленного числа ее членов.</w:t>
      </w:r>
    </w:p>
    <w:p>
      <w:pPr>
        <w:pStyle w:val="Normal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 xml:space="preserve">12. Члены Рабочей группы оперативно уведомляются руководителем Рабочей группы о дате, времени и месте заседания Рабочей группы. 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 xml:space="preserve">13. На заседании Рабочей группы ведется протокол, </w:t>
        <w:br/>
        <w:t xml:space="preserve">а при необходимости (по решению руководителя Рабочей группы) – аудио- (видео-) запись. </w:t>
      </w:r>
    </w:p>
    <w:p>
      <w:pPr>
        <w:pStyle w:val="Normal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 xml:space="preserve">14. Рабочая группа принимает решения открытым голосованием большинством голосов от числа присутствующих на заседании членов Рабочей группы. </w:t>
      </w:r>
    </w:p>
    <w:p>
      <w:pPr>
        <w:pStyle w:val="Normal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15. Члены Рабочей группы вправе высказывать мнения, задавать вопросы, вносить предложения по вопросам, отнесенным к компетенции Рабочей группы, предлагать проведение по ним голосова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>16. В случае необходимости руководитель Рабочей группы приглашает на заседание специалистов или экспертов для дачи пояснений и заключений по вопросам соблюдения порядка и правил проведения предвыборной агитации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2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20"/>
    </w:pPr>
    <w:rPr>
      <w:rFonts w:ascii="Calibri" w:hAnsi="Calibri" w:cs="Calibri"/>
      <w:b/>
      <w:bCs/>
      <w:i/>
      <w:iCs/>
      <w:color w:val="4F81BD"/>
      <w:sz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720"/>
      <w:outlineLvl w:val="9"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7938" w:leader="none"/>
      </w:tabs>
      <w:spacing w:before="0" w:after="0"/>
      <w:ind w:left="1710" w:right="1717" w:hanging="0"/>
    </w:pPr>
    <w:rPr>
      <w:rFonts w:ascii="Times New Roman CYR" w:hAnsi="Times New Roman CYR" w:cs="Times New Roman CYR"/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1:00Z</dcterms:created>
  <dc:creator>Kristina</dc:creator>
  <dc:description/>
  <cp:keywords/>
  <dc:language>en-US</dc:language>
  <cp:lastModifiedBy>Kristina</cp:lastModifiedBy>
  <dcterms:modified xsi:type="dcterms:W3CDTF">2017-12-13T07:51:00Z</dcterms:modified>
  <cp:revision>2</cp:revision>
  <dc:subject/>
  <dc:title/>
</cp:coreProperties>
</file>