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постановлением </w:t>
        <w:br/>
        <w:t>Территориальной избирательной комиссии Орловского района Ростовской област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июня 2022 г. № 37-24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армейского сельского поселения пятого созыва по Красноармейскому одномандатному избирательному округу №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является зарегистрированным кандидатом в депутаты Собрания депутатов Красноармейского сельского поселения </w:t>
                              <w:br/>
                              <w:t>пятого созыва по одномандатному избирательному округу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является зарегистрированным кандидатом в депутаты Собрания депутатов Красноармейского сельского поселения </w:t>
                        <w:br/>
                        <w:t>пятого созыва по одномандатному избирательному округу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римечание. Удостоверение зарегистрированного кандидата оформляется </w:t>
        <w:br/>
        <w:t>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760" w:firstLine="52"/>
        <w:jc w:val="center"/>
        <w:rPr/>
      </w:pPr>
      <w:r>
        <w:rPr/>
      </w:r>
    </w:p>
    <w:p>
      <w:pPr>
        <w:pStyle w:val="Normal"/>
        <w:ind w:left="5760" w:firstLine="52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учебный"/>
    <w:basedOn w:val="Normal"/>
    <w:qFormat/>
    <w:pPr>
      <w:tabs>
        <w:tab w:val="clear" w:pos="708"/>
        <w:tab w:val="left" w:pos="426" w:leader="none"/>
        <w:tab w:val="left" w:pos="900" w:leader="none"/>
      </w:tabs>
      <w:ind w:firstLine="142"/>
      <w:jc w:val="both"/>
    </w:pPr>
    <w:rPr>
      <w:rFonts w:eastAsia="Calibri"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1:00Z</dcterms:created>
  <dc:creator>Kristina</dc:creator>
  <dc:description/>
  <dc:language>en-US</dc:language>
  <cp:lastModifiedBy>Стоянова</cp:lastModifiedBy>
  <cp:lastPrinted>2021-06-21T10:54:00Z</cp:lastPrinted>
  <dcterms:modified xsi:type="dcterms:W3CDTF">2022-06-28T06:51:00Z</dcterms:modified>
  <cp:revision>2</cp:revision>
  <dc:subject/>
  <dc:title/>
</cp:coreProperties>
</file>