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suppressAutoHyphens w:val="tru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Орловского района Ростовской области</w:t>
      </w:r>
    </w:p>
    <w:p>
      <w:pPr>
        <w:pStyle w:val="Heading1"/>
        <w:suppressAutoHyphens w:val="tru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июня 2022г. № 37-18</w:t>
      </w:r>
    </w:p>
    <w:p>
      <w:pPr>
        <w:pStyle w:val="Heading2"/>
        <w:keepNext w:val="false"/>
        <w:widowControl w:val="false"/>
        <w:spacing w:before="0" w:after="0"/>
        <w:ind w:left="5529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4"/>
          <w:szCs w:val="24"/>
        </w:rPr>
        <w:t>(форма)</w:t>
        <w:b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подписных листов с подписями избирателей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ддержку выдвижения (самовыдвижения) кандидат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Красноармейскому одномандатному избирательному округу № 2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на дополнительных выборах депутата Собрания депутатов Красноармейского сельского поселения пятого созыва</w:t>
      </w:r>
    </w:p>
    <w:p>
      <w:pPr>
        <w:pStyle w:val="Normal"/>
        <w:suppressAutoHyphens w:val="true"/>
        <w:ind w:right="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явленных подпис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едставленных подпис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ренных под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писей, признанны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стоверными и (или) недействи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стоверных подпис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  <w:gridCol w:w="3404"/>
      </w:tblGrid>
      <w:tr>
        <w:trPr>
          <w:trHeight w:val="2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я (причины) признания подписей избирателей недостоверными и (или) недействительны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дписей, признанных недостоверны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 (или) недействительными</w:t>
            </w:r>
          </w:p>
        </w:tc>
      </w:tr>
      <w:tr>
        <w:trPr>
          <w:trHeight w:val="3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7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84"/>
        <w:gridCol w:w="2919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10" w:right="14" w:firstLine="2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en-US"/>
              </w:rPr>
              <w:t>Руководитель Рабочей группы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pacing w:val="-2"/>
                <w:szCs w:val="28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pacing w:val="-2"/>
                <w:szCs w:val="2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10" w:right="14" w:firstLine="2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en-US"/>
              </w:rPr>
              <w:t>Член рабочей группы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pacing w:val="-2"/>
                <w:szCs w:val="28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pacing w:val="-2"/>
                <w:szCs w:val="2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>«____» __________ 20___ г.  ____ час. ____ мин.</w:t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279"/>
        <w:gridCol w:w="285"/>
        <w:gridCol w:w="2933"/>
      </w:tblGrid>
      <w:tr>
        <w:trPr>
          <w:trHeight w:val="956" w:hRule="atLeast"/>
        </w:trPr>
        <w:tc>
          <w:tcPr>
            <w:tcW w:w="4274" w:type="dxa"/>
            <w:tcBorders/>
          </w:tcPr>
          <w:p>
            <w:pPr>
              <w:pStyle w:val="Normal"/>
              <w:shd w:fill="FFFFFF" w:val="clear"/>
              <w:snapToGrid w:val="false"/>
              <w:ind w:left="10" w:right="14" w:firstLine="24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0" w:right="14" w:firstLine="24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опию протокола получил:</w:t>
            </w:r>
          </w:p>
          <w:p>
            <w:pPr>
              <w:pStyle w:val="Normal"/>
              <w:shd w:fill="FFFFFF" w:val="clear"/>
              <w:ind w:left="10" w:right="14" w:firstLine="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андидат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Cs w:val="28"/>
        </w:rPr>
        <w:t>(подпись)                             (инициалы, фамилия)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___ г.  ____ час. ____ мин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/>
        <w:t>Указывается</w:t>
      </w:r>
      <w:r>
        <w:rPr>
          <w:vertAlign w:val="superscript"/>
        </w:rPr>
        <w:t xml:space="preserve"> </w:t>
      </w:r>
      <w:r>
        <w:rPr/>
        <w:t>в соответствии с протоколом об итогах сбора подписей.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/>
        <w:t>Указывается в соответствии с уточненным протоколом, в случае если уточненный протокол не составлялся, - в соответствии с протоколом об итогах сбора подписей.</w:t>
      </w:r>
    </w:p>
    <w:p>
      <w:pPr>
        <w:pStyle w:val="Normal"/>
        <w:jc w:val="both"/>
        <w:rPr/>
      </w:pPr>
      <w:r>
        <w:rPr>
          <w:vertAlign w:val="superscript"/>
        </w:rPr>
        <w:t xml:space="preserve">*** </w:t>
      </w:r>
      <w:r>
        <w:rPr/>
        <w:t>Определяется как количество представленных подписей за вычетом количества подписей, признанных недостоверными и (или) недействительны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5:00Z</dcterms:created>
  <dc:creator>Kristina</dc:creator>
  <dc:description/>
  <dc:language>en-US</dc:language>
  <cp:lastModifiedBy>Стоянова</cp:lastModifiedBy>
  <cp:lastPrinted>2021-06-21T10:54:00Z</cp:lastPrinted>
  <dcterms:modified xsi:type="dcterms:W3CDTF">2022-06-28T06:45:00Z</dcterms:modified>
  <cp:revision>2</cp:revision>
  <dc:subject/>
  <dc:title/>
</cp:coreProperties>
</file>