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103" w:hanging="0"/>
        <w:jc w:val="center"/>
        <w:rPr/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6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  <w:br/>
        <w:t xml:space="preserve">Территориальной избирательной комиссии Орловского района Ростовской области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т 27 июня 2022 № 37-13</w:t>
      </w:r>
    </w:p>
    <w:p>
      <w:pPr>
        <w:pStyle w:val="ConsPlusTitle"/>
        <w:widowControl/>
        <w:spacing w:lineRule="auto" w:line="276"/>
        <w:ind w:left="552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бочей группы по информационным спорам и иным вопросам информационного обеспечения выборов депутатов представительных органов муниципальных образований Орлов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>
          <w:trHeight w:val="1609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64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КОВ </w:t>
            </w:r>
          </w:p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Орловского района 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64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26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ИЛО Людмил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Орловского района Ростовской области </w:t>
              <w:br/>
              <w:t>с правом решающего голо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64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26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64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26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ОВ Максим Юр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Орловского района Ростовской области </w:t>
              <w:br/>
              <w:t>с правом решающего голоса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720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64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ИЦКАЯ Елена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отиводействию коррупции Администрации Орловского района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НИКОВА Ольга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секретарь </w:t>
            </w:r>
            <w:r>
              <w:rPr>
                <w:bCs/>
                <w:sz w:val="28"/>
                <w:szCs w:val="28"/>
              </w:rPr>
              <w:t xml:space="preserve">ООО «Редакция газеты </w:t>
            </w:r>
            <w:r>
              <w:rPr>
                <w:sz w:val="28"/>
                <w:szCs w:val="28"/>
              </w:rPr>
              <w:t>«Степные зор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34" w:hanging="0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  <w:tab w:val="left" w:pos="7938" w:leader="none"/>
        </w:tabs>
        <w:ind w:left="1985" w:right="21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</w:rPr>
  </w:style>
  <w:style w:type="paragraph" w:styleId="Style21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Style22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23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6">
    <w:name w:val="ОбычныйТабличный"/>
    <w:basedOn w:val="Normal"/>
    <w:next w:val="Normal"/>
    <w:qFormat/>
    <w:pPr>
      <w:jc w:val="center"/>
    </w:pPr>
    <w:rPr>
      <w:rFonts w:eastAsia="Calibri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2:00Z</dcterms:created>
  <dc:creator>Kristina</dc:creator>
  <dc:description/>
  <dc:language>en-US</dc:language>
  <cp:lastModifiedBy>Стоянова</cp:lastModifiedBy>
  <cp:lastPrinted>2021-06-21T10:54:00Z</cp:lastPrinted>
  <dcterms:modified xsi:type="dcterms:W3CDTF">2022-06-28T06:42:00Z</dcterms:modified>
  <cp:revision>2</cp:revision>
  <dc:subject/>
  <dc:title/>
</cp:coreProperties>
</file>