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6804" w:leader="none"/>
          <w:tab w:val="right" w:pos="9072" w:leader="none"/>
        </w:tabs>
        <w:suppressAutoHyphens w:val="true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uppressAutoHyphens w:val="true"/>
        <w:ind w:left="5103" w:hanging="0"/>
        <w:jc w:val="center"/>
        <w:rPr/>
      </w:pPr>
      <w:r>
        <w:rPr>
          <w:szCs w:val="28"/>
        </w:rPr>
        <w:t xml:space="preserve">постановлением 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suppressAutoHyphens w:val="true"/>
        <w:ind w:left="5103" w:hanging="0"/>
        <w:jc w:val="center"/>
        <w:rPr>
          <w:szCs w:val="28"/>
        </w:rPr>
      </w:pPr>
      <w:r>
        <w:rPr>
          <w:szCs w:val="28"/>
        </w:rPr>
        <w:t>Территориальной избирательной комиссии Орловского района Ростовской области</w:t>
      </w:r>
    </w:p>
    <w:p>
      <w:pPr>
        <w:pStyle w:val="Style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21 г. № 21-4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График проведения уборки помещения для голосования </w:t>
        <w:br/>
        <w:t xml:space="preserve">в целях обеспечения санитарно-эпидемиологической безопасности </w:t>
        <w:br/>
        <w:t>в период голосования на выборах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94"/>
        <w:gridCol w:w="5275"/>
        <w:gridCol w:w="190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 уборк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 затраченного времен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час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7.09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7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8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зала для голосования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8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9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мест общественного пользования (туалетных комнат) с применениями дезинфицирующих средств. Проветривание помещения для голос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-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нос мусора (использованных средств индивидуальной защит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зала для голосования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мест общественного пользования (туалетных комнат)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зала для голосования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-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нос мусора (использованных средств индивидуальной защит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2,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8.09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7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8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зала для голосования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8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9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мест общественного пользования (туалетных комнат) с применениями дезинфицирующих средств. Проветривание помещения для голос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-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нос мусора (использованных средств индивидуальной защит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зала для голосования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мест общественного пользования (туалетных комнат)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зала для голосования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-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нос мусора (использованных средств индивидуальной защит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2,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9.09.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7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8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зала для голосования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8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9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9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мест общественного пользования (туалетных комнат) с применениями дезинфицирующих средств. Проветривание помещения для голос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-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нос мусора (использованных средств индивидуальной защит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зала для голосования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5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зала для голосования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6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7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езинфекция всех контактных поверхностей с применениями дезинфицирующих средств. Проветривание помещения для голос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ведение влажной уборки зала для голосования с применениями дезинфицирующих средст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-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влажной уборки мест общественного пользования (туалетных комнат) с применениями дезинфицирующих средст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-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-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нос мусора (использованных средств индивидуальной защит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15,0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едседатель</w:t>
        <w:br/>
        <w:t xml:space="preserve">территориальной избирательной </w:t>
        <w:br/>
        <w:t xml:space="preserve">комиссии Орловского района </w:t>
        <w:tab/>
        <w:tab/>
        <w:t>_________________</w:t>
        <w:tab/>
        <w:tab/>
        <w:t>П.В. Ели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2:00Z</dcterms:created>
  <dc:creator>Kristina</dc:creator>
  <dc:description/>
  <cp:keywords/>
  <dc:language>en-US</dc:language>
  <cp:lastModifiedBy>Kristina</cp:lastModifiedBy>
  <dcterms:modified xsi:type="dcterms:W3CDTF">2021-09-06T09:24:00Z</dcterms:modified>
  <cp:revision>3</cp:revision>
  <dc:subject/>
  <dc:title/>
</cp:coreProperties>
</file>