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804" w:leader="none"/>
        </w:tabs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Орловского района Ростовской области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от 03.09.2021 г. № 21-3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 для подписей двух членов  избирательной  комиссии с правом решающего голоса 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>
          <w:sz w:val="18"/>
          <w:szCs w:val="18"/>
        </w:rPr>
        <w:t>и печати избирательной</w:t>
      </w:r>
      <w:r>
        <w:rPr/>
        <w:t xml:space="preserve"> комиссии</w:t>
      </w:r>
    </w:p>
    <w:tbl>
      <w:tblPr>
        <w:tblW w:w="10773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7331"/>
        <w:gridCol w:w="990"/>
      </w:tblGrid>
      <w:tr>
        <w:trPr>
          <w:cantSplit w:val="true"/>
        </w:trPr>
        <w:tc>
          <w:tcPr>
            <w:tcW w:w="1077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keepNext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</w:t>
            </w:r>
            <w:r>
              <w:rPr>
                <w:b/>
              </w:rPr>
              <w:t xml:space="preserve"> выборах</w:t>
            </w:r>
          </w:p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b/>
              </w:rPr>
              <w:t>депутатов Собрания депутатов Красноармейского сельского поселения пятого созы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о Токмацкому одномандатному избирательному округу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 сентября 2021 </w:t>
            </w: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22"/>
              <w:spacing w:lineRule="auto" w:line="240" w:before="0" w:after="0"/>
              <w:ind w:firstLine="353"/>
              <w:jc w:val="both"/>
              <w:rPr>
                <w:caps/>
              </w:rPr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 печатью эт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2003" w:hRule="atLeast"/>
          <w:cantSplit w:val="true"/>
        </w:trPr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ХМАЛ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7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 xml:space="preserve">1959 года рождения; место жительства Ростовская область, Орловский район, поселок Красноармейский; Муниципальное казенное учреждение культуры Красноармейского сельского поселения Орловского района «Красноармейский сельский дом культуры», директор; выдвинут: Всероссийская политическая партия </w:t>
            </w:r>
            <w:r>
              <w:rPr>
                <w:b/>
              </w:rPr>
              <w:t>«ЕДИНАЯ РОССИЯ»</w:t>
            </w:r>
            <w:r>
              <w:rPr/>
              <w:t xml:space="preserve">; член Партии </w:t>
            </w:r>
            <w:r>
              <w:rPr>
                <w:b/>
              </w:rPr>
              <w:t>«ЕДИНАЯ РОССИЯ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margin">
                        <wp:posOffset>47053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37.05pt;width:28.3pt;height:28.3pt;mso-wrap-style:none;v-text-anchor:middle;mso-position-horizontal:center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3" w:hRule="atLeast"/>
          <w:cantSplit w:val="true"/>
        </w:trPr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7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1992 года рождения, место жительства Ростовская область, Орловский район, хутор Токмацкий; Филиал ОАО "РЖД" Центральная дирекция по тепловодоснабжению - филиала ОАО "РЖД", слесарь аварийно-восстановительных работ; выдвинут: Политическая партия </w:t>
            </w:r>
            <w:r>
              <w:rPr>
                <w:b/>
              </w:rPr>
              <w:t>«КОММУНИСТИЧЕСКАЯ ПАРТИЯ РОССИЙСКОЙ ФЕДЕРАЦИИ»</w:t>
            </w:r>
            <w:r>
              <w:rPr/>
              <w:t xml:space="preserve">; член </w:t>
            </w:r>
            <w:r>
              <w:rPr>
                <w:b/>
              </w:rPr>
              <w:t>КОММУНИСТИЧЕСКОЙ ПАРТИИ РОССИЙСКОЙ ФЕДЕРАЦИИ</w:t>
            </w:r>
            <w:r>
              <w:rPr/>
              <w:t xml:space="preserve">; имелись судимости: статья 158 часть 2 пункты «а», «б», «в» «Кража», совершенная: </w:t>
              <w:br/>
              <w:t xml:space="preserve">а) группой лиц по предварительному сговору, б) с незаконным проникновением в помещение либо иное хранилище, </w:t>
              <w:br/>
              <w:t xml:space="preserve">в) с причинением значительного ущерба гражданину, статья 115 </w:t>
              <w:br/>
              <w:t>часть 2 пункты «а», «в» «Умышленное причинение легкого вреда здоровью» а) из хулиганских побуждений, в) с применением оружия или предметов, используемых в качестве оружия Уголовного кодекса Российской Федерации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margin">
                        <wp:posOffset>1214755</wp:posOffset>
                      </wp:positionV>
                      <wp:extent cx="360045" cy="36004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95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0" w:hRule="atLeast"/>
          <w:cantSplit w:val="true"/>
        </w:trPr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на</w:t>
            </w:r>
          </w:p>
        </w:tc>
        <w:tc>
          <w:tcPr>
            <w:tcW w:w="7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1973 года рождения; место жительства Ростовская область, Орловский район, хутор Токмацкий; Муниципальное бюджетное общеобразовательное учреждение Красноармейская средняя общеобразовательная школа, учитель биологии; выдвинут: Партия </w:t>
            </w:r>
            <w:r>
              <w:rPr>
                <w:b/>
              </w:rPr>
              <w:t>СПРАВЕДЛИВАЯ РОССИЯ – ЗА ПРАВДУ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margin">
                        <wp:posOffset>365125</wp:posOffset>
                      </wp:positionV>
                      <wp:extent cx="360045" cy="36004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8.75pt;width:28.3pt;height:28.3pt;mso-wrap-style:none;v-text-anchor:middle;mso-position-horizontal:center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ind w:left="-113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User21</dc:creator>
  <dc:description/>
  <cp:keywords/>
  <dc:language>en-US</dc:language>
  <cp:lastModifiedBy>Kristina</cp:lastModifiedBy>
  <cp:lastPrinted>2021-09-03T14:27:00Z</cp:lastPrinted>
  <dcterms:modified xsi:type="dcterms:W3CDTF">2021-09-03T11:27:00Z</dcterms:modified>
  <cp:revision>5</cp:revision>
  <dc:subject/>
  <dc:title/>
</cp:coreProperties>
</file>