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12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Пролетарского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>Региональным отделением Социалистической политической партии «СПРАВЕДЛИВАЯ РОССИЯ – ПАТРИОТЫ - ЗА ПРАВДУ»</w:t>
      </w:r>
      <w:r>
        <w:rPr>
          <w:i/>
          <w:iCs/>
          <w:sz w:val="16"/>
          <w:szCs w:val="16"/>
          <w:lang w:val="ru-RU"/>
        </w:rPr>
        <w:t xml:space="preserve">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"/>
        <w:gridCol w:w="1852"/>
        <w:gridCol w:w="1258"/>
        <w:gridCol w:w="2557"/>
        <w:gridCol w:w="2411"/>
        <w:gridCol w:w="6"/>
        <w:gridCol w:w="1912"/>
        <w:gridCol w:w="6"/>
        <w:gridCol w:w="1930"/>
        <w:gridCol w:w="23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урков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льга  Рудольф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.196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Партизанский Мотыгинского р-на Красноярского кра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Пролетарск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летарский одномандатный избирательный округ №1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улак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юдмила 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2.19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Камыше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рловского р-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ой об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Пролетарск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летарский одномандатный избирательный округ №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ммаев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р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бду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12.19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Большев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рловский район Ростовская област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Пролетарский,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летарский одномандатный избирательный округ №3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воруч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1.19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. Бать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ньковского р-на Полтавской об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 Пролетарск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летарский одномандатный избирательный округ №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роленк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лина 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8.19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Пролетари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рловского р-на Ростовской об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 Пролетарск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летарский одномандатный избирательный округ №5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щекова  Наталья  Геннад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.19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. Ростов-на-Дон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Льво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ьвовский одномандатный избирательный округ №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уга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юбовь 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.19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. Гиагин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иагинского р-на Краснодарского кра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Черкесск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кесский одномандатный избирательный округ №7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ирс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иколай 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10.198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Камыше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рловского р-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ой об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Азовский район, село Займо-Обры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кесский одномандатный избирательный округ №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лпик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5.19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. Троиц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нженского р-на Чеченской респ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Черкесск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кесский одномандатный избирательный округ №9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льга  Анато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2.19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Бага-Тугтун Яшалтинского р-на Калмыцкой АСС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 Пролетарск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кесский одномандатный избирательный округ  №10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52:00Z</dcterms:created>
  <dc:creator>Kristina</dc:creator>
  <dc:description/>
  <cp:keywords/>
  <dc:language>en-US</dc:language>
  <cp:lastModifiedBy>Kristina</cp:lastModifiedBy>
  <dcterms:modified xsi:type="dcterms:W3CDTF">2021-07-31T05:52:00Z</dcterms:modified>
  <cp:revision>2</cp:revision>
  <dc:subject/>
  <dc:title/>
</cp:coreProperties>
</file>