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верен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 xml:space="preserve">комиссии Орловского района Ростовской области 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от 31 июля 2021 г. № 15-10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4459" w:leader="none"/>
        </w:tabs>
        <w:ind w:left="426" w:hanging="0"/>
        <w:rPr/>
      </w:pPr>
      <w:r>
        <w:rPr>
          <w:rFonts w:eastAsia="Arial Unicode MS"/>
          <w:b/>
          <w:bCs/>
          <w:sz w:val="24"/>
          <w:szCs w:val="24"/>
        </w:rPr>
        <w:t xml:space="preserve">кандидатов в депутаты </w:t>
      </w:r>
      <w:r>
        <w:rPr>
          <w:rFonts w:eastAsia="Arial Unicode MS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Орловского </w:t>
      </w:r>
      <w:r>
        <w:rPr>
          <w:rFonts w:eastAsia="Arial Unicode MS"/>
          <w:sz w:val="24"/>
          <w:szCs w:val="24"/>
        </w:rPr>
        <w:t>сельского поселения пятого созыва</w:t>
      </w:r>
      <w:r>
        <w:rPr>
          <w:rFonts w:eastAsia="Arial Unicode MS"/>
          <w:b/>
          <w:bCs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426" w:right="113" w:hanging="0"/>
        <w:jc w:val="center"/>
        <w:rPr>
          <w:rFonts w:eastAsia="Arial Unicode MS"/>
          <w:b/>
          <w:b/>
          <w:bCs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наименование представительного органа муниципального образования с указанием номера созыва)</w:t>
      </w:r>
    </w:p>
    <w:p>
      <w:pPr>
        <w:pStyle w:val="5"/>
        <w:keepNext w:val="false"/>
        <w:widowControl w:val="false"/>
        <w:pBdr>
          <w:bottom w:val="single" w:sz="4" w:space="1" w:color="000000"/>
        </w:pBdr>
        <w:autoSpaceDE w:val="true"/>
        <w:ind w:left="426" w:hanging="0"/>
        <w:jc w:val="left"/>
        <w:outlineLvl w:val="9"/>
        <w:rPr>
          <w:i/>
          <w:i/>
          <w:iCs/>
          <w:sz w:val="16"/>
          <w:szCs w:val="16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ыдвинутых </w:t>
      </w:r>
      <w:r>
        <w:rPr>
          <w:sz w:val="24"/>
          <w:szCs w:val="24"/>
          <w:lang w:val="ru-RU"/>
        </w:rPr>
        <w:t xml:space="preserve">Региональным отделением Социалистической политической партии «СПРАВЕДЛИВАЯ РОССИЯ – ПАТРИОТЫ - ЗА </w:t>
      </w:r>
    </w:p>
    <w:p>
      <w:pPr>
        <w:pStyle w:val="5"/>
        <w:keepNext w:val="false"/>
        <w:widowControl w:val="false"/>
        <w:autoSpaceDE w:val="true"/>
        <w:ind w:left="426" w:hanging="0"/>
        <w:outlineLvl w:val="9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наименование избирательного объединения)</w:t>
      </w:r>
    </w:p>
    <w:p>
      <w:pPr>
        <w:pStyle w:val="Normal"/>
        <w:widowControl w:val="false"/>
        <w:pBdr>
          <w:bottom w:val="single" w:sz="4" w:space="1" w:color="000000"/>
        </w:pBd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ДУ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о одномандатным избирательным округ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"/>
        <w:gridCol w:w="1784"/>
        <w:gridCol w:w="1264"/>
        <w:gridCol w:w="8"/>
        <w:gridCol w:w="2555"/>
        <w:gridCol w:w="2492"/>
        <w:gridCol w:w="1911"/>
        <w:gridCol w:w="1922"/>
        <w:gridCol w:w="26"/>
        <w:gridCol w:w="22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ия, номер и дата выдачи паспорта или документа, заменяющего паспорт гражданина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код органа, выдавшего паспорт или документ, заменяющий паспорт граждан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(или) 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зее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рина Григорье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06.19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Красноармейский Орловский район Ростовская област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пер.Почтовый, д.1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06 номер 907550, выдан 14.06.20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рловский одномандатный избирательный округ №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воздева </w:t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suppressAutoHyphens w:val="true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06.19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Каменная Балка Орловский район 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хутор Каменная Балка, ул. Школьная, д.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12 номер 258412, выдан 24.10.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рловский одномандатный избирательный округ №3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азурин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09.19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Орловск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ул. Шолохова, д.4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03 номер 425778, выдан 28.11.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-05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рловский одномандатный избирательный округ №4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льяш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08.19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. Свердловс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уган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пер. Первомайский, д.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14 номер 608948, выдан 05.09.20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5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опатин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0.19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. Орлов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район 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пер. Казачий, д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15 номер 821919, выдан 20.10.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 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Щеб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Наталья Андрее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05.19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. В-Верхнеломовский Орловски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пер. Ремонтный, д.4, кв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08 номер 220401, выдан 25.06.20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7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ерстобитов Роман Михайлови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06.197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. Орлов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район 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пер. Первомайский, д.1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02 номер 672718, выдан 17.05.2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-05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 8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тахов Владимир Викторови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5.19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Орловск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рловский район 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ул. Красноармейская, д.6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17 номер 153406, выдан 17.06.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9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мочернова Лидия Михайл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01.19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Таловы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летарского р-на 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ул. Красных Партизан, д.50, корп. А, кв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09 номер 654990, выдан 03.02.2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10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инецкая Валентина Александ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07.19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. Орлов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район 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пер. Путиловский, д.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05 номер 417543, выдан 10.08.20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-05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11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очал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09.197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. Орлов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район 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ул. Красноармейская, д.280, кв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05 номер 095748, выдан 23.11.2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-05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12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ньк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Ни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05.19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х. Кр. Бал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альский рай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ул. Шолохова, д.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08 номер 460508, выдан 28.05.20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13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евск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ариса Николаев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11.19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. Орловск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рловский район Ростовская обл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товская область, Орловский район, поселок Орловский, ул. Шолохова, д.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рия 60 18 номер 433981, выдан 28.11.20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0-0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одномандатный избирательный округ №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28:00Z</dcterms:created>
  <dc:creator>Kristina</dc:creator>
  <dc:description/>
  <cp:keywords/>
  <dc:language>en-US</dc:language>
  <cp:lastModifiedBy>Kristina</cp:lastModifiedBy>
  <dcterms:modified xsi:type="dcterms:W3CDTF">2021-07-31T05:28:00Z</dcterms:modified>
  <cp:revision>2</cp:revision>
  <dc:subject/>
  <dc:title/>
</cp:coreProperties>
</file>