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31 июля 2021 г. № 15-9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ind w:left="426" w:hanging="0"/>
        <w:rPr/>
      </w:pPr>
      <w:r>
        <w:rPr>
          <w:rFonts w:eastAsia="Arial Unicode MS"/>
          <w:b/>
          <w:bCs/>
          <w:sz w:val="24"/>
          <w:szCs w:val="24"/>
        </w:rPr>
        <w:t xml:space="preserve">кандидатов в депутаты </w:t>
      </w:r>
      <w:r>
        <w:rPr>
          <w:rFonts w:eastAsia="Arial Unicode MS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 xml:space="preserve">Майорского </w:t>
      </w:r>
      <w:r>
        <w:rPr>
          <w:rFonts w:eastAsia="Arial Unicode MS"/>
          <w:sz w:val="24"/>
          <w:szCs w:val="24"/>
        </w:rPr>
        <w:t>сельского поселения пятого созыва</w:t>
      </w:r>
      <w:r>
        <w:rPr>
          <w:rFonts w:eastAsia="Arial Unicode MS"/>
          <w:b/>
          <w:bCs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426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pBdr>
          <w:bottom w:val="single" w:sz="4" w:space="1" w:color="000000"/>
        </w:pBdr>
        <w:autoSpaceDE w:val="true"/>
        <w:ind w:left="426" w:hanging="0"/>
        <w:jc w:val="left"/>
        <w:outlineLvl w:val="9"/>
        <w:rPr>
          <w:i/>
          <w:i/>
          <w:iCs/>
          <w:sz w:val="16"/>
          <w:szCs w:val="16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ыдвинутых </w:t>
      </w:r>
      <w:r>
        <w:rPr>
          <w:sz w:val="24"/>
          <w:szCs w:val="24"/>
          <w:lang w:val="ru-RU"/>
        </w:rPr>
        <w:t xml:space="preserve">Региональным отделением Социалистической политической партии «СПРАВЕДЛИВАЯ РОССИЯ – ПАТРИОТЫ - ЗА </w:t>
      </w:r>
    </w:p>
    <w:p>
      <w:pPr>
        <w:pStyle w:val="5"/>
        <w:keepNext w:val="false"/>
        <w:widowControl w:val="false"/>
        <w:autoSpaceDE w:val="true"/>
        <w:ind w:left="426" w:hanging="0"/>
        <w:outlineLvl w:val="9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(наименование избирательного объединения)</w:t>
      </w:r>
    </w:p>
    <w:p>
      <w:pPr>
        <w:pStyle w:val="Normal"/>
        <w:widowControl w:val="false"/>
        <w:pBdr>
          <w:bottom w:val="single" w:sz="4" w:space="1" w:color="000000"/>
        </w:pBdr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ДУ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о одномандатным избирательным округ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32"/>
        <w:gridCol w:w="1258"/>
        <w:gridCol w:w="2587"/>
        <w:gridCol w:w="2275"/>
        <w:gridCol w:w="1710"/>
        <w:gridCol w:w="2561"/>
        <w:gridCol w:w="22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ятницкая Лариса Владимировна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2.19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Майор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ого р-на Ростовской об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Майо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орский  одномандатный избирательный округ №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ащекин Александр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1.19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. Орлов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ого р-на Ростовской об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Майо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орский  одномандатный избирательный округ №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ькова Татьяна Адам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1.19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. Киров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ировского р-на Талды-Курганской об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 Майо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орский  одномандатный избирательный округ № 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зуглов Андрей Анато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.05.19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Майор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ого р-на Ростовской об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х.  Майо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орский  одномандатный избирательный округ № 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ерьянов Александр Константи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06.19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Чумак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сть-Донецкого р-на Ростовской об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х.  Майо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орский  одномандатный избирательный округ № 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ысоева Светлана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3.196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р. Косяково Алапаевского р-на Свердловской об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х.  Майор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рмаковский одномандатный избирательный округ №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вченко Евгени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3.19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Майор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район Ростовская обла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х. Красный 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сно-Октябрьский одномандатный избирательный округ №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лдагалиева Ирина Алекс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12.19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. Красноармейский Орловского р-на Ростовской об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Успен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пенский одномандатный избирательный округ №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зговой Юр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7.19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Успен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ого р-на Ростовской об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Успен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пенский одномандатный избирательный округ №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27:00Z</dcterms:created>
  <dc:creator>Kristina</dc:creator>
  <dc:description/>
  <cp:keywords/>
  <dc:language>en-US</dc:language>
  <cp:lastModifiedBy>Kristina</cp:lastModifiedBy>
  <dcterms:modified xsi:type="dcterms:W3CDTF">2021-07-31T05:27:00Z</dcterms:modified>
  <cp:revision>2</cp:revision>
  <dc:subject/>
  <dc:title/>
</cp:coreProperties>
</file>