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31 июля 2021 г. № 15-8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ind w:left="426" w:hanging="0"/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</w:t>
      </w:r>
      <w:r>
        <w:rPr>
          <w:rFonts w:eastAsia="Arial Unicode MS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Луганского </w:t>
      </w:r>
      <w:r>
        <w:rPr>
          <w:rFonts w:eastAsia="Arial Unicode MS"/>
          <w:sz w:val="24"/>
          <w:szCs w:val="24"/>
        </w:rPr>
        <w:t>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426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pBdr>
          <w:bottom w:val="single" w:sz="4" w:space="1" w:color="000000"/>
        </w:pBdr>
        <w:autoSpaceDE w:val="true"/>
        <w:ind w:left="426" w:hanging="0"/>
        <w:jc w:val="left"/>
        <w:outlineLvl w:val="9"/>
        <w:rPr>
          <w:i/>
          <w:i/>
          <w:iCs/>
          <w:sz w:val="16"/>
          <w:szCs w:val="16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двинутых </w:t>
      </w:r>
      <w:r>
        <w:rPr>
          <w:sz w:val="24"/>
          <w:szCs w:val="24"/>
          <w:lang w:val="ru-RU"/>
        </w:rPr>
        <w:t xml:space="preserve">Региональным отделением Социалистической политической партии «СПРАВЕДЛИВАЯ РОССИЯ – ПАТРИОТЫ - ЗА </w:t>
      </w:r>
    </w:p>
    <w:p>
      <w:pPr>
        <w:pStyle w:val="5"/>
        <w:keepNext w:val="false"/>
        <w:widowControl w:val="false"/>
        <w:autoSpaceDE w:val="true"/>
        <w:ind w:left="426" w:hanging="0"/>
        <w:outlineLvl w:val="9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наименование избирательного объединения)</w:t>
      </w:r>
    </w:p>
    <w:p>
      <w:pPr>
        <w:pStyle w:val="Normal"/>
        <w:widowControl w:val="false"/>
        <w:pBdr>
          <w:bottom w:val="single" w:sz="4" w:space="1" w:color="000000"/>
        </w:pBdr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ДУ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5"/>
        <w:gridCol w:w="1261"/>
        <w:gridCol w:w="2603"/>
        <w:gridCol w:w="2304"/>
        <w:gridCol w:w="1717"/>
        <w:gridCol w:w="2588"/>
        <w:gridCol w:w="224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хтий Владимир Павл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6.19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Быстрян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район Ростовская обла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Быстря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ыстрянский одномандатный избирате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руг №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лецкий Александр Василь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4.195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 Быстря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ыстрянский  одномандатный избирательный округ №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Щерба Владимир Викто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1.19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Камышевский Орловского р-на Ростовской об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Быстря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ыстрянский одномандатный избирате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руг №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оза Дарья 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3.19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Луган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ого р-на Ростовской об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Луг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уганский одномандатный избирательный округ № 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хайлов Сергей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6.19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 Потемкинский Орловского р-на Ростовской об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Луг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уганский одномандатный избирательный округ № 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омакина Татьяна Ив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11.197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р. Мельничище Хомутов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р-на Кур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Быстря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уганский одномандатный избирательный округ №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щенко Владимир Никола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9.19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Быстрян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ого района Ростов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Быстря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ндрюченский одномандатный избирате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руг 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ова Любовь Ив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6.19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. Мельничище Хомутовский район Курская обла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Курмояр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рмоярский одномандатный избирате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руг №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27:00Z</dcterms:created>
  <dc:creator>Kristina</dc:creator>
  <dc:description/>
  <cp:keywords/>
  <dc:language>en-US</dc:language>
  <cp:lastModifiedBy>Kristina</cp:lastModifiedBy>
  <dcterms:modified xsi:type="dcterms:W3CDTF">2021-07-31T05:27:00Z</dcterms:modified>
  <cp:revision>2</cp:revision>
  <dc:subject/>
  <dc:title/>
</cp:coreProperties>
</file>