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7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>Курганенского</w:t>
      </w:r>
      <w:r>
        <w:rPr>
          <w:color w:val="212529"/>
          <w:sz w:val="24"/>
          <w:szCs w:val="24"/>
          <w:shd w:fill="FFFFFF" w:val="clear"/>
        </w:rPr>
        <w:t xml:space="preserve">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pBdr>
          <w:bottom w:val="single" w:sz="4" w:space="1" w:color="000000"/>
        </w:pBdr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 xml:space="preserve">Региональным отделением Социалистической политической партии «СПРАВЕДЛИВАЯ РОССИЯ – ПАТРИОТЫ - ЗА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pBdr>
          <w:bottom w:val="single" w:sz="4" w:space="1" w:color="000000"/>
        </w:pBd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У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20"/>
        <w:gridCol w:w="1261"/>
        <w:gridCol w:w="2602"/>
        <w:gridCol w:w="2316"/>
        <w:gridCol w:w="1717"/>
        <w:gridCol w:w="2587"/>
        <w:gridCol w:w="22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ыкова Марина Валери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0.19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Сан-Маныч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Курга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рганенский одномандатный избирательный округ №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охина Галина Никола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.19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утор Камышевский Орловского р-на Ростовской об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Курга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рганенский одномандатный избирательный округ №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дведева Алла Викто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0.19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утор Камышевский Орловского р-на Ростовской об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Курганны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рганенский одномандатный избирательный округ № 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шакова Елена Анатол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2.19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утор Курганный Орловский район Ростовская обла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Курга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рганенский одномандатный избирательный округ № 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довченко Александр  Викт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6.19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Н-Антон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Нижнеантонов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неантоновский одномандатный избирательный округ № 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скеров Талиб Урдуха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08.19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. Лутку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хтынского р-на Дагестанской АСС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х. Нижнеантонов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неантоновский одномандатный избирательный округ №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менский Дмитрий Никола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11.19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Терн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ого р-на Ростовской об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Курга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рхневодянский одномандатный избирательный округ № 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нкиев Арип Айнудин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9.19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. Ленинау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збекского р-на Республики Дагест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товская область, Орловский район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х. Тернов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новский одномандатный избирательный округ №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6:00Z</dcterms:created>
  <dc:creator>Kristina</dc:creator>
  <dc:description/>
  <cp:keywords/>
  <dc:language>en-US</dc:language>
  <cp:lastModifiedBy>Kristina</cp:lastModifiedBy>
  <dcterms:modified xsi:type="dcterms:W3CDTF">2021-07-31T05:26:00Z</dcterms:modified>
  <cp:revision>2</cp:revision>
  <dc:subject/>
  <dc:title/>
</cp:coreProperties>
</file>