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31 июля 2021 г. № 15-6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ind w:left="426" w:hanging="0"/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>Красноармейского</w:t>
      </w:r>
      <w:r>
        <w:rPr>
          <w:color w:val="212529"/>
          <w:sz w:val="24"/>
          <w:szCs w:val="24"/>
          <w:shd w:fill="FFFFFF" w:val="clear"/>
        </w:rPr>
        <w:t xml:space="preserve">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426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pBdr>
          <w:bottom w:val="single" w:sz="4" w:space="1" w:color="000000"/>
        </w:pBdr>
        <w:autoSpaceDE w:val="true"/>
        <w:ind w:left="426" w:hanging="0"/>
        <w:jc w:val="left"/>
        <w:outlineLvl w:val="9"/>
        <w:rPr>
          <w:i/>
          <w:i/>
          <w:iCs/>
          <w:sz w:val="16"/>
          <w:szCs w:val="1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 xml:space="preserve">Региональным отделением Социалистической политической партии «СПРАВЕДЛИВАЯ РОССИЯ – ПАТРИОТЫ - ЗА </w:t>
      </w:r>
    </w:p>
    <w:p>
      <w:pPr>
        <w:pStyle w:val="5"/>
        <w:keepNext w:val="false"/>
        <w:widowControl w:val="false"/>
        <w:autoSpaceDE w:val="true"/>
        <w:ind w:left="426" w:hanging="0"/>
        <w:outlineLvl w:val="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pBdr>
          <w:bottom w:val="single" w:sz="4" w:space="1" w:color="000000"/>
        </w:pBd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ДУ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22"/>
        <w:gridCol w:w="1261"/>
        <w:gridCol w:w="2611"/>
        <w:gridCol w:w="2313"/>
        <w:gridCol w:w="1717"/>
        <w:gridCol w:w="2585"/>
        <w:gridCol w:w="2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черга Александр Евгень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10.19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Красноармейский Орловский район Ростовская обла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Красноарме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армейский одномандатный избирательный округ №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льник Константин Анатоль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8.19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. Красноармейский Орловского р-на Ростовской обла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Красноарме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армейский одномандатный избирательный округ №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тров Михаил Евгенье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7.198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. Красноармейский Орловского р-на Ростовской обла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. Гундоров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армейский одномандатный избирательный округ №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ходолец Константин Федо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08.19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. Красноармейский Орловского р-на Ростовской об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Красноармейс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армейский одномандатный избирательный округ №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илаева Оксана Пет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8.19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. Орджоникидзеабад Таджикист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. Токмац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сноармейский одномандатный избирательный округ №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ысенко Александр Петр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2.19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Красный Октябрь Орловский район Ростовская обла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, Токмац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орский одномандатный избирательный округ №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тренко Татьяна Евгень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1.19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Майорский Орловский район Ростовская обла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. Токмацк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окмацкий одномандатный избирательный округ № 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кребло Елена 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1.19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. Красноармейский Орловского р-на Ростовской об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. Красноармейский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рокинский одномандатный избирательный округ №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19:00Z</dcterms:created>
  <dc:creator>Kristina</dc:creator>
  <dc:description/>
  <cp:keywords/>
  <dc:language>en-US</dc:language>
  <cp:lastModifiedBy>Kristina</cp:lastModifiedBy>
  <dcterms:modified xsi:type="dcterms:W3CDTF">2021-07-31T05:19:00Z</dcterms:modified>
  <cp:revision>2</cp:revision>
  <dc:subject/>
  <dc:title/>
</cp:coreProperties>
</file>