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10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>Собрание депутатов Орловского 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8"/>
        <w:gridCol w:w="1206"/>
        <w:gridCol w:w="1970"/>
        <w:gridCol w:w="1743"/>
        <w:gridCol w:w="1815"/>
        <w:gridCol w:w="3544"/>
        <w:gridCol w:w="24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>
          <w:trHeight w:val="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77085281"/>
            <w:r>
              <w:rPr/>
              <w:t>Сопельняк Владимир Анатольевич</w:t>
            </w:r>
            <w:bookmarkEnd w:id="0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6.19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1" w:name="_Hlk77085339"/>
            <w:r>
              <w:rPr/>
              <w:t>х. Черкесский Орловского р-на Ростовской обл.</w:t>
            </w:r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2" w:name="_Hlk77085359"/>
            <w:r>
              <w:rPr/>
              <w:t xml:space="preserve">Ростовская область, Орловский район, п. Орловский </w:t>
            </w:r>
            <w:bookmarkEnd w:id="2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одномандатный избирательный округ №1</w:t>
            </w:r>
          </w:p>
        </w:tc>
      </w:tr>
      <w:tr>
        <w:trPr>
          <w:trHeight w:val="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пов Алексей Пав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04.19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Островянский, Орлов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Орлов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одномандатный избирательный округ №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3:00Z</dcterms:created>
  <dc:creator>Kristina</dc:creator>
  <dc:description/>
  <cp:keywords/>
  <dc:language>en-US</dc:language>
  <cp:lastModifiedBy>Kristina</cp:lastModifiedBy>
  <dcterms:modified xsi:type="dcterms:W3CDTF">2021-07-29T09:33:00Z</dcterms:modified>
  <cp:revision>2</cp:revision>
  <dc:subject/>
  <dc:title/>
</cp:coreProperties>
</file>