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Территориальной избирательной 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29 июля 2021 г. № 1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color w:val="212529"/>
          <w:sz w:val="24"/>
          <w:szCs w:val="24"/>
          <w:shd w:fill="FFFFFF" w:val="clear"/>
        </w:rPr>
        <w:t xml:space="preserve">Каменно-Балковского </w:t>
      </w:r>
      <w:r>
        <w:rPr>
          <w:rFonts w:eastAsia="Arial Unicode MS"/>
          <w:sz w:val="24"/>
          <w:szCs w:val="24"/>
        </w:rPr>
        <w:t>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005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autoSpaceDE w:val="true"/>
        <w:jc w:val="left"/>
        <w:outlineLvl w:val="9"/>
        <w:rPr/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>Ростовским РО ЛДПР</w:t>
      </w:r>
    </w:p>
    <w:p>
      <w:pPr>
        <w:pStyle w:val="Normal"/>
        <w:widowControl w:val="false"/>
        <w:pBdr>
          <w:top w:val="single" w:sz="4" w:space="1" w:color="000000"/>
        </w:pBdr>
        <w:ind w:left="1701" w:right="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7"/>
        <w:gridCol w:w="1206"/>
        <w:gridCol w:w="1968"/>
        <w:gridCol w:w="1741"/>
        <w:gridCol w:w="1814"/>
        <w:gridCol w:w="3248"/>
        <w:gridCol w:w="27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орозова Наталь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01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Журавлев, Орловского района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.Каменная Бал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менно-Балковский одномандатный избирательный округ № 2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удник Виктория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09.19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Малая Каменка Орловского района, Ростовской обла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. Каменная Бал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менно-Балковский одномандатный избирательный округ № 1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раболя Еле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08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ор. Енакиево, Донецкой обл., Украи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. Каменная Бал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менно-Балковский одномандатный избирательный округ № 3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ысоева Ида Вячеслав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.07.19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Ама-Ата, Казахст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. Орл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менно-Балковский одномандатный избирательный округ № 4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городняя Галина Бори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1.19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Привольный, Пролетарского района,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. Каменная Бал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менно-Балковский одномандатный избирательный округ № 5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яшенко Ирина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01.19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. Родкино, Узловского района, Тульской обла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. Каменная Бал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менно-Балковский одномандатный избирательный округ № 6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нисенко Юлия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.07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Орловский, Орловского района,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-Знаменский одномандатный избирательный округ № 9</w:t>
            </w:r>
          </w:p>
        </w:tc>
      </w:tr>
      <w:tr>
        <w:trPr>
          <w:trHeight w:val="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пкова Ольг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9.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. Пролетарск, Ростовская обла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Пролетарский район, гор. Пролетарск, пос. Приманыч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ековский одномандатный избирательный округ №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8:00Z</dcterms:created>
  <dc:creator>Kristina</dc:creator>
  <dc:description/>
  <cp:keywords/>
  <dc:language>en-US</dc:language>
  <cp:lastModifiedBy>Kristina</cp:lastModifiedBy>
  <dcterms:modified xsi:type="dcterms:W3CDTF">2021-07-29T09:28:00Z</dcterms:modified>
  <cp:revision>2</cp:revision>
  <dc:subject/>
  <dc:title/>
</cp:coreProperties>
</file>