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3 июля 2021 г. № 13-7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кандидатов в депутаты  Собрания депутатов Каменно-Балковского сельского поселения пятого созыва, </w:t>
      </w:r>
      <w:r>
        <w:rPr>
          <w:b/>
          <w:bCs/>
          <w:sz w:val="28"/>
          <w:szCs w:val="28"/>
        </w:rPr>
        <w:t xml:space="preserve">выдвинутых </w:t>
      </w:r>
      <w:r>
        <w:rPr>
          <w:b/>
          <w:sz w:val="28"/>
          <w:szCs w:val="28"/>
        </w:rPr>
        <w:t xml:space="preserve">Орловским местным отделением </w:t>
      </w:r>
      <w:r>
        <w:rPr>
          <w:b/>
          <w:bCs/>
          <w:sz w:val="28"/>
          <w:szCs w:val="28"/>
        </w:rPr>
        <w:t>Всероссийской политической партии «ЕДИНАЯ РОССИЯ»</w:t>
      </w:r>
      <w:r>
        <w:rPr>
          <w:rFonts w:eastAsia="Arial Unicode MS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2290"/>
        <w:gridCol w:w="1924"/>
        <w:gridCol w:w="1893"/>
        <w:gridCol w:w="2018"/>
        <w:gridCol w:w="20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гаев Валери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8.19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Каменная Балка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Балковский одномандатный избирательный округ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иус Ин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19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Майорский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Балковский одномандатный избирательный округ №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всянников Александр Викторович,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19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Журавлев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Балковский одномандатный избирательный округ №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ина Нелли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01.1962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Черкесский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о-Балковский одномандатный избирательный округ №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енко Алексей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1.19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Каменная Балка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Балковский одномандатный избирательный округ №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кшева Татья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19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Каменная Балка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-Балковский одномандатный избирательный округ №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сянникова Елен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19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аменная Бал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ский одномандатный избирательный округ № 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ов Викто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.19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Орловский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п. Орл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-Ленинский одномандатный избирательный округ 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Павел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0.19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Красное Знамя Орлов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Красное Зна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Знаменский одномандатный избирательный округ № 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ченко Григорий Яковл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1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Б-Бургуста Пролетарского района Ростов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рловский район, х. Гре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ский одномандатный избирательный округ №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6:00Z</dcterms:created>
  <dc:creator>Kristina</dc:creator>
  <dc:description/>
  <cp:keywords/>
  <dc:language>en-US</dc:language>
  <cp:lastModifiedBy>Kristina</cp:lastModifiedBy>
  <dcterms:modified xsi:type="dcterms:W3CDTF">2021-07-23T12:46:00Z</dcterms:modified>
  <cp:revision>2</cp:revision>
  <dc:subject/>
  <dc:title/>
</cp:coreProperties>
</file>