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25.03.2021 года № 4-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от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ур в составы членов участковых избирательных комиссий </w:t>
        <w:br/>
        <w:t>с правом решающего голоса (в резерв составов участковых комиссий) Ор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субъектом выдвижения в составы членов участковых избирательных комиссий с правом решающего голоса (в резерв составов участковых комиссий) Орловского района нескольких кандидатур или когда количество поданных кандидатур больше установленного постановлением ТИК количественного состава участковой комиссии, рекомендуется руководствоваться следующими приоритетными принципам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правление представлено политическими партиями, в первую очередь представленными фракциями в Госдуму, ЗСРО, местными органами самоуправления Орловского райо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ругие политические партии и общественные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Иные субъекты права внесения предложения по кандидатурам </w:t>
        <w:br/>
        <w:t xml:space="preserve">в составы УИК (представительные органы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, собрания избирателей по месту жительства , учебы, работы, служб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читывается знание избирательного законодательства, участие </w:t>
        <w:br/>
        <w:t>в выборных кампаниях, личные качества кандидата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7:00Z</dcterms:created>
  <dc:creator>Kristina</dc:creator>
  <dc:description/>
  <cp:keywords/>
  <dc:language>en-US</dc:language>
  <cp:lastModifiedBy>Kristina</cp:lastModifiedBy>
  <cp:lastPrinted>2021-03-22T10:26:00Z</cp:lastPrinted>
  <dcterms:modified xsi:type="dcterms:W3CDTF">2021-03-24T13:17:00Z</dcterms:modified>
  <cp:revision>2</cp:revision>
  <dc:subject/>
  <dc:title/>
</cp:coreProperties>
</file>