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 формировании резерва составов участковых комиссий для ТИК)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территориальной избирательной комиссии Орловского района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8"/>
        </w:rPr>
        <w:t>от14 января 2020 г.</w:t>
      </w:r>
    </w:p>
    <w:p>
      <w:pPr>
        <w:pStyle w:val="Normal"/>
        <w:ind w:left="6521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4-1</w:t>
      </w:r>
    </w:p>
    <w:tbl>
      <w:tblPr>
        <w:tblW w:w="89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6"/>
        <w:gridCol w:w="6"/>
        <w:gridCol w:w="4435"/>
        <w:gridCol w:w="1909"/>
      </w:tblGrid>
      <w:tr>
        <w:trPr>
          <w:trHeight w:val="1470" w:hRule="atLeast"/>
        </w:trPr>
        <w:tc>
          <w:tcPr>
            <w:tcW w:w="890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сок кандидатур, предложенных для дополнительного зачисления в резерв составов участковых комиссий.</w:t>
              <w:br/>
              <w:t>Территориальная избирательная комиссия Орловского района</w:t>
              <w:br/>
              <w:t>Ростовской области</w:t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ем предложе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Людмила Викторовна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КПРФ в Ростовской обла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уга Людмила Ивановна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Ростовской обла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ко Елена Эдуардовна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ЛДПР в Ростовской обла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Марина Павловн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Единая Россия в Ростов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Лариса Петровн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Гражданская платформа в Ростов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Ирина Николаевн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Патриоты России в Ростов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юк Наталья Николаевн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Единая Россия в Ростов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56:00Z</dcterms:created>
  <dc:creator>Kristina</dc:creator>
  <dc:description/>
  <cp:keywords/>
  <dc:language>en-US</dc:language>
  <cp:lastModifiedBy>Kristina</cp:lastModifiedBy>
  <cp:lastPrinted>2020-01-14T08:30:00Z</cp:lastPrinted>
  <dcterms:modified xsi:type="dcterms:W3CDTF">2020-01-14T05:50:00Z</dcterms:modified>
  <cp:revision>3</cp:revision>
  <dc:subject/>
  <dc:title/>
</cp:coreProperties>
</file>